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Кузнецк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_________2017 г. № ________</w:t>
      </w:r>
    </w:p>
    <w:p>
      <w:pPr>
        <w:pStyle w:val="Style150"/>
        <w:widowControl/>
        <w:spacing w:lineRule="exact" w:line="240"/>
        <w:ind w:left="1786" w:right="33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сновных мероприятий, мероприят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Социальная поддержка граждан в городе Кузнецке Пензенской области на 2016-2020 годы»</w:t>
      </w:r>
    </w:p>
    <w:p>
      <w:pPr>
        <w:pStyle w:val="Style150"/>
        <w:widowControl/>
        <w:spacing w:before="29" w:after="0"/>
        <w:ind w:left="1786" w:right="120" w:hanging="0"/>
        <w:rPr>
          <w:rStyle w:val="FontStyle24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74" w:type="dxa"/>
        <w:jc w:val="left"/>
        <w:tblInd w:w="2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"/>
        <w:gridCol w:w="435"/>
        <w:gridCol w:w="6"/>
        <w:gridCol w:w="2571"/>
        <w:gridCol w:w="13"/>
        <w:gridCol w:w="13"/>
        <w:gridCol w:w="9"/>
        <w:gridCol w:w="1550"/>
        <w:gridCol w:w="8"/>
        <w:gridCol w:w="1230"/>
        <w:gridCol w:w="6"/>
        <w:gridCol w:w="13"/>
        <w:gridCol w:w="1401"/>
        <w:gridCol w:w="26"/>
        <w:gridCol w:w="7"/>
        <w:gridCol w:w="1193"/>
        <w:gridCol w:w="16"/>
        <w:gridCol w:w="8"/>
        <w:gridCol w:w="146"/>
        <w:gridCol w:w="992"/>
        <w:gridCol w:w="60"/>
        <w:gridCol w:w="6"/>
        <w:gridCol w:w="76"/>
        <w:gridCol w:w="16"/>
        <w:gridCol w:w="136"/>
        <w:gridCol w:w="13"/>
        <w:gridCol w:w="827"/>
        <w:gridCol w:w="104"/>
        <w:gridCol w:w="22"/>
        <w:gridCol w:w="74"/>
        <w:gridCol w:w="864"/>
        <w:gridCol w:w="6"/>
        <w:gridCol w:w="27"/>
        <w:gridCol w:w="37"/>
        <w:gridCol w:w="1910"/>
        <w:gridCol w:w="1700"/>
        <w:gridCol w:w="454"/>
      </w:tblGrid>
      <w:tr>
        <w:trPr>
          <w:cantSplit w:val="true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  <w:lang w:eastAsia="en-US"/>
              </w:rPr>
            </w:pPr>
            <w:r>
              <w:rPr/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4"/>
              <w:spacing w:lineRule="auto" w:line="240"/>
              <w:ind w:left="994" w:hanging="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  <w:lang w:eastAsia="en-US"/>
              </w:rPr>
              <w:t>Наименование основного мероприятия, мероприят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            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Исполнители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4"/>
              <w:spacing w:lineRule="auto" w:line="240"/>
              <w:ind w:left="301" w:hanging="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Срок</w:t>
            </w:r>
          </w:p>
        </w:tc>
        <w:tc>
          <w:tcPr>
            <w:tcW w:w="602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ind w:left="1555" w:hanging="0"/>
              <w:jc w:val="left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Объём финансировании, тыс.руб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4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Показатели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результата мероприятия 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по года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4"/>
              <w:widowControl/>
              <w:ind w:left="446" w:hanging="0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вязь с показателем муниципальной программы (подпрограммы) &lt;1&gt;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№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п/п</w:t>
            </w:r>
          </w:p>
        </w:tc>
        <w:tc>
          <w:tcPr>
            <w:tcW w:w="260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snapToGrid w:val="false"/>
              <w:rPr>
                <w:rStyle w:val="FontStyle329"/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исполнения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 (год)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Всего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бюджет города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Кузнецка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4"/>
              <w:widowControl/>
              <w:ind w:left="202" w:hanging="0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бюджет </w:t>
            </w:r>
            <w:r>
              <w:rPr>
                <w:rStyle w:val="FontStyle272"/>
                <w:rFonts w:cs="Times New Roman" w:ascii="Times New Roman" w:hAnsi="Times New Roman"/>
                <w:bCs/>
                <w:sz w:val="14"/>
                <w:szCs w:val="14"/>
              </w:rPr>
              <w:t xml:space="preserve">Пензенской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области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exact" w:line="182"/>
              <w:rPr>
                <w:rStyle w:val="FontStyle273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федеральный</w:t>
            </w:r>
          </w:p>
          <w:p>
            <w:pPr>
              <w:pStyle w:val="Style157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бюджет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4"/>
              <w:widowControl/>
              <w:spacing w:lineRule="exact" w:line="178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Внебюд</w:t>
              <w:softHyphen/>
              <w:t>жетные средства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4"/>
              <w:widowControl/>
              <w:snapToGrid w:val="false"/>
              <w:spacing w:lineRule="exact" w:line="178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  <w:p>
            <w:pPr>
              <w:pStyle w:val="Style154"/>
              <w:widowControl/>
              <w:spacing w:lineRule="exact" w:line="178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4"/>
              <w:widowControl/>
              <w:snapToGrid w:val="false"/>
              <w:spacing w:lineRule="exact" w:line="178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7"/>
              <w:widowControl/>
              <w:rPr/>
            </w:pPr>
            <w:r>
              <w:rPr>
                <w:rStyle w:val="FontStyle272"/>
                <w:rFonts w:cs="Times New Roman" w:ascii="Times New Roman" w:hAnsi="Times New Roman"/>
                <w:bCs/>
                <w:sz w:val="14"/>
                <w:szCs w:val="14"/>
              </w:rPr>
              <w:t>1</w:t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ind w:left="1858" w:hanging="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4"/>
              <w:widowControl/>
              <w:spacing w:lineRule="auto" w:line="240"/>
              <w:ind w:left="739" w:hanging="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3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4"/>
              <w:widowControl/>
              <w:spacing w:lineRule="auto" w:line="240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4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4"/>
              <w:widowControl/>
              <w:spacing w:lineRule="auto" w:line="240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4"/>
              <w:widowControl/>
              <w:spacing w:lineRule="auto" w:line="240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6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7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4"/>
              <w:widowControl/>
              <w:spacing w:lineRule="auto" w:line="240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8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9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4"/>
              <w:widowControl/>
              <w:spacing w:lineRule="auto" w:line="240"/>
              <w:ind w:left="1224" w:hanging="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1224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422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3"/>
              <w:snapToGrid w:val="false"/>
              <w:rPr>
                <w:rStyle w:val="FontStyle271"/>
                <w:bCs/>
                <w:iCs/>
                <w:sz w:val="14"/>
                <w:szCs w:val="14"/>
              </w:rPr>
            </w:pPr>
            <w:r>
              <w:rPr/>
            </w:r>
          </w:p>
          <w:p>
            <w:pPr>
              <w:pStyle w:val="Style153"/>
              <w:rPr/>
            </w:pPr>
            <w:r>
              <w:rPr>
                <w:rStyle w:val="FontStyle271"/>
                <w:bCs/>
                <w:iCs/>
                <w:sz w:val="14"/>
                <w:szCs w:val="14"/>
              </w:rPr>
              <w:t>Подпрограмма 1. «Об улучшении демографической ситуации в городе Кузнецке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3"/>
              <w:snapToGrid w:val="false"/>
              <w:rPr>
                <w:rStyle w:val="FontStyle271"/>
                <w:bCs/>
                <w:iCs/>
                <w:sz w:val="14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1"/>
                <w:bCs/>
                <w:iCs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422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3"/>
              <w:widowControl/>
              <w:snapToGrid w:val="false"/>
              <w:rPr>
                <w:rStyle w:val="FontStyle271"/>
                <w:bCs/>
                <w:iCs/>
                <w:sz w:val="14"/>
                <w:szCs w:val="14"/>
              </w:rPr>
            </w:pPr>
            <w:r>
              <w:rPr/>
            </w:r>
          </w:p>
          <w:p>
            <w:pPr>
              <w:pStyle w:val="Style153"/>
              <w:widowControl/>
              <w:rPr/>
            </w:pPr>
            <w:r>
              <w:rPr>
                <w:rStyle w:val="FontStyle271"/>
                <w:bCs/>
                <w:iCs/>
                <w:sz w:val="14"/>
                <w:szCs w:val="14"/>
              </w:rPr>
              <w:t xml:space="preserve">Цель подпрограммы: Улучшение и стабилизация демографической ситуации </w:t>
            </w:r>
            <w:r>
              <w:rPr>
                <w:rStyle w:val="FontStyle382"/>
                <w:rFonts w:cs="Times New Roman" w:ascii="Times New Roman" w:hAnsi="Times New Roman"/>
                <w:iCs/>
                <w:sz w:val="14"/>
                <w:szCs w:val="14"/>
              </w:rPr>
              <w:t xml:space="preserve">в </w:t>
            </w:r>
            <w:r>
              <w:rPr>
                <w:rStyle w:val="FontStyle271"/>
                <w:bCs/>
                <w:iCs/>
                <w:sz w:val="14"/>
                <w:szCs w:val="14"/>
              </w:rPr>
              <w:t>городе Кузнецк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3"/>
              <w:widowControl/>
              <w:snapToGrid w:val="false"/>
              <w:rPr>
                <w:rStyle w:val="FontStyle271"/>
                <w:bCs/>
                <w:iCs/>
                <w:sz w:val="14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1"/>
                <w:bCs/>
                <w:iCs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422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7"/>
              <w:widowControl/>
              <w:snapToGrid w:val="false"/>
              <w:jc w:val="center"/>
              <w:rPr>
                <w:rStyle w:val="FontStyle272"/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/>
            </w:r>
          </w:p>
          <w:p>
            <w:pPr>
              <w:pStyle w:val="Style147"/>
              <w:widowControl/>
              <w:jc w:val="center"/>
              <w:rPr/>
            </w:pPr>
            <w:r>
              <w:rPr>
                <w:rStyle w:val="FontStyle272"/>
                <w:rFonts w:cs="Times New Roman" w:ascii="Times New Roman" w:hAnsi="Times New Roman"/>
                <w:bCs/>
                <w:sz w:val="14"/>
                <w:szCs w:val="14"/>
              </w:rPr>
              <w:t xml:space="preserve">Задача 1. Создание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условий </w:t>
            </w:r>
            <w:r>
              <w:rPr>
                <w:rStyle w:val="FontStyle272"/>
                <w:rFonts w:cs="Times New Roman" w:ascii="Times New Roman" w:hAnsi="Times New Roman"/>
                <w:bCs/>
                <w:sz w:val="14"/>
                <w:szCs w:val="14"/>
              </w:rPr>
              <w:t xml:space="preserve">для стимулирования рождаемости, укрепление института семьи  </w:t>
            </w:r>
          </w:p>
          <w:p>
            <w:pPr>
              <w:pStyle w:val="Style147"/>
              <w:jc w:val="center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7"/>
              <w:widowControl/>
              <w:snapToGrid w:val="false"/>
              <w:jc w:val="center"/>
              <w:rPr>
                <w:rStyle w:val="FontStyle272"/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2"/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pacing w:val="20"/>
                <w:szCs w:val="14"/>
              </w:rPr>
              <w:t>1.1</w:t>
            </w:r>
          </w:p>
        </w:tc>
        <w:tc>
          <w:tcPr>
            <w:tcW w:w="26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- У</w:t>
            </w:r>
            <w:r>
              <w:rPr>
                <w:rStyle w:val="FontStyle271"/>
                <w:b w:val="false"/>
                <w:bCs/>
                <w:i w:val="false"/>
                <w:iCs/>
                <w:sz w:val="14"/>
                <w:szCs w:val="14"/>
              </w:rPr>
              <w:t>лучшение демографической ситуации в городе Кузнецк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  <w:p>
            <w:pPr>
              <w:pStyle w:val="Style156"/>
              <w:widowControl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pacing w:val="20"/>
                <w:szCs w:val="14"/>
              </w:rPr>
              <w:t>1.1.1</w:t>
            </w:r>
          </w:p>
        </w:tc>
        <w:tc>
          <w:tcPr>
            <w:tcW w:w="260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ind w:firstLine="14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Рассмотрение вопросов улучшения демографической ситуации в городе Кузнецке на заседаниях Совета по  демографической политике в городе Кузнецке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ind w:firstLine="14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pacing w:val="20"/>
                <w:szCs w:val="14"/>
              </w:rPr>
              <w:t>1.1.2</w:t>
            </w:r>
          </w:p>
        </w:tc>
        <w:tc>
          <w:tcPr>
            <w:tcW w:w="26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оведение социологических исследований по демографическим проблемам семьи, воспитания и социализации детей на территории города Кузнецка.</w:t>
            </w:r>
          </w:p>
          <w:p>
            <w:pPr>
              <w:pStyle w:val="Normal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pacing w:val="20"/>
                <w:szCs w:val="14"/>
              </w:rPr>
              <w:t>1.1.3</w:t>
            </w:r>
          </w:p>
        </w:tc>
        <w:tc>
          <w:tcPr>
            <w:tcW w:w="26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роведения мониторинга демографической </w:t>
            </w: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>ситуации в</w:t>
            </w:r>
            <w:r>
              <w:rPr>
                <w:rStyle w:val="FontStyle355"/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городе Кузнецке.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1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pacing w:val="20"/>
                <w:szCs w:val="14"/>
              </w:rPr>
              <w:t>1.2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ind w:firstLine="14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– Повышение престижа семьи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ind w:firstLine="14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13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9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8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9,6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9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90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,5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8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8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4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8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3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8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1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29"/>
              <w:rPr/>
            </w:pP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 xml:space="preserve">Организация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и проведение мероприятий, направленных на повышение престижа семьи и </w:t>
            </w: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 xml:space="preserve">отцовства,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в том числе посвященных: Международному дню семьи. Международному дню защиты детей. Всероссийскому дню семьи, любви и верности, </w:t>
            </w: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>Дню знаний,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Дню матер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7"/>
              <w:ind w:firstLine="38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Управление </w:t>
            </w: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 xml:space="preserve">культуры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5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13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3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8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3,6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8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9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9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5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5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9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90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,5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9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8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8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8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3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8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2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14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одготовка, изготовление  и распространение бланков </w:t>
            </w: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 xml:space="preserve">«Свидетельство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Земляка» и информационно-методических  материалов для женщин, посещающих женскую консультацию (о последствиях абортов, о действии контрацептивов, пропаганда здорового образа жизни в браке). Разработка совместными усилиями врачей, педагогов, психологов и священнослужителей цикла лекций, брошюр и листовок о мужском и женском здоровье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19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2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2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3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ивлечение священнослужителей к работе с молодёжью по вопросам здоровья и беременности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19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Администрация города Кузнецка, </w:t>
            </w:r>
          </w:p>
          <w:p>
            <w:pPr>
              <w:pStyle w:val="Style159"/>
              <w:widowControl/>
              <w:spacing w:lineRule="exact" w:line="182"/>
              <w:ind w:firstLine="19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образования города Кузнецка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4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Создание телефона доверия </w:t>
            </w: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 xml:space="preserve">для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кризисных беременных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19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5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Ежегодное проведение мониторинга состояния физического развития </w:t>
            </w: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 xml:space="preserve">детей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и подростков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19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Администрация города Кузнецка, </w:t>
            </w:r>
          </w:p>
          <w:p>
            <w:pPr>
              <w:pStyle w:val="Style159"/>
              <w:widowControl/>
              <w:spacing w:lineRule="exact" w:line="182"/>
              <w:ind w:firstLine="19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образования города Кузнецка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6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2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Создание ежегодного плана по вопросам пропаганды здорового образа жизни и санитарно-гигиеническому воспитанию населения.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19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7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3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рганизация работы «школ» дня беременных женщин, для родителей, «Сахарный диабет», «Гипертоническая</w:t>
            </w:r>
          </w:p>
          <w:p>
            <w:pPr>
              <w:pStyle w:val="Style162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болезнь»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19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8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2"/>
              <w:spacing w:lineRule="exact" w:line="182" w:before="5" w:after="0"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  <w:lang w:eastAsia="en-US"/>
              </w:rPr>
              <w:t xml:space="preserve">Проведение санитарно-просветительской работы по пропаганде здорового образа жизни, профилактике туберкулеза среди населении, разъяснительной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работы среди населения о необходимости проведения маммологического (женщинам после 40 лет), флюорографического, онкологического скринингов и скрининга на заболевания сердечно - сосудистой системы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19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9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0"/>
              <w:widowControl/>
              <w:tabs>
                <w:tab w:val="clear" w:pos="708"/>
                <w:tab w:val="left" w:pos="4574" w:leader="none"/>
              </w:tabs>
              <w:ind w:hanging="0"/>
              <w:jc w:val="both"/>
              <w:rPr>
                <w:rStyle w:val="FontStyle328"/>
                <w:rFonts w:ascii="Times New Roman" w:hAnsi="Times New Roman" w:cs="Times New Roman"/>
                <w:szCs w:val="14"/>
                <w:lang w:eastAsia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одготовка, изготовление и распространение информационно-методических материалов (брошюр, </w:t>
              <w:br/>
              <w:t>буклетов, баннеров, листовок) но вопросам демографии, здоровою образа жизни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spacing w:lineRule="exact" w:line="182"/>
              <w:ind w:firstLine="19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, 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8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8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10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0"/>
              <w:widowControl/>
              <w:spacing w:lineRule="auto" w:line="240" w:before="5" w:after="0"/>
              <w:ind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Работа школ:</w:t>
            </w:r>
          </w:p>
          <w:p>
            <w:pPr>
              <w:pStyle w:val="Style163"/>
              <w:widowControl/>
              <w:spacing w:lineRule="exact" w:line="182"/>
              <w:rPr/>
            </w:pPr>
            <w:r>
              <w:rPr>
                <w:rStyle w:val="FontStyle258"/>
                <w:sz w:val="14"/>
                <w:szCs w:val="14"/>
              </w:rPr>
              <w:t>- по</w:t>
            </w:r>
            <w:r>
              <w:rPr>
                <w:rStyle w:val="FontStyle328"/>
                <w:rFonts w:cs="Times New Roman" w:ascii="Times New Roman" w:hAnsi="Times New Roman"/>
                <w:szCs w:val="14"/>
                <w:lang w:eastAsia="en-US"/>
              </w:rPr>
              <w:t>дготовка юношей к семейной жизни «Философия  личного счастья»;</w:t>
            </w:r>
          </w:p>
          <w:p>
            <w:pPr>
              <w:pStyle w:val="Style163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  <w:lang w:eastAsia="en-US"/>
              </w:rPr>
              <w:t>- п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одготовка девушек к семейной жизни «Гармония </w:t>
            </w:r>
            <w:r>
              <w:rPr>
                <w:rStyle w:val="FontStyle328"/>
                <w:rFonts w:cs="Times New Roman" w:ascii="Times New Roman" w:hAnsi="Times New Roman"/>
                <w:szCs w:val="14"/>
                <w:lang w:eastAsia="en-US"/>
              </w:rPr>
              <w:t>успеха»;</w:t>
            </w:r>
          </w:p>
          <w:p>
            <w:pPr>
              <w:pStyle w:val="Style163"/>
              <w:widowControl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  <w:lang w:eastAsia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  <w:lang w:eastAsia="en-US"/>
              </w:rPr>
              <w:t>- занятия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с беременными женщинами «Страна  материнства»;</w:t>
            </w:r>
          </w:p>
          <w:p>
            <w:pPr>
              <w:pStyle w:val="Style166"/>
              <w:widowControl/>
              <w:tabs>
                <w:tab w:val="clear" w:pos="708"/>
                <w:tab w:val="left" w:pos="542" w:leader="none"/>
              </w:tabs>
              <w:ind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- университет для родителей «Ключ семейного  счастья»;</w:t>
            </w:r>
          </w:p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- школа для детей социального приюта «Учитесь жить по – христиански»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spacing w:lineRule="exact" w:line="182"/>
              <w:ind w:firstLine="19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, управление образован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11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Работа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клуба «Молодая семья»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культуры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12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14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опаганда семьи как общечеловеческой ценности, подготовка молодежи к вступлению в брак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,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формирование позитивного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образа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семьи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культуры города Кузнец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образования города Кузнец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  <w:p>
            <w:pPr>
              <w:pStyle w:val="Normal"/>
              <w:widowControl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13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8"/>
              <w:widowControl/>
              <w:ind w:left="5" w:hanging="5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Организация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и проведение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«круглых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столов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»,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родительских собраний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и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друг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их общественных встреч по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проблемам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демографии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образован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14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одготовка и публикация в СМИ материалов по вопросам демографии, пропаганды здорового образа жизни и семейного благополучия. 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15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7"/>
              <w:ind w:left="29" w:hanging="29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убликация в СМИ серии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ста гей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о многодетных семьях города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spacing w:lineRule="exact" w:line="182"/>
              <w:ind w:firstLine="19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, 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16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Организация работы библиотек с будущими мамами и родителями малышей до </w:t>
            </w:r>
            <w:r>
              <w:rPr>
                <w:rStyle w:val="FontStyle270"/>
                <w:rFonts w:cs="Times New Roman" w:ascii="Times New Roman" w:hAnsi="Times New Roman"/>
                <w:szCs w:val="14"/>
              </w:rPr>
              <w:t>3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-х лет:</w:t>
            </w:r>
          </w:p>
          <w:p>
            <w:pPr>
              <w:pStyle w:val="Style192"/>
              <w:widowControl/>
              <w:tabs>
                <w:tab w:val="clear" w:pos="708"/>
                <w:tab w:val="left" w:pos="206" w:leader="none"/>
              </w:tabs>
              <w:spacing w:lineRule="exact" w:line="178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-</w:t>
              <w:tab/>
              <w:t>обзоры литературы для будущих мам;</w:t>
            </w:r>
          </w:p>
          <w:p>
            <w:pPr>
              <w:pStyle w:val="Style192"/>
              <w:widowControl/>
              <w:tabs>
                <w:tab w:val="clear" w:pos="708"/>
                <w:tab w:val="left" w:pos="206" w:leader="none"/>
              </w:tabs>
              <w:spacing w:lineRule="exact" w:line="178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-</w:t>
              <w:tab/>
              <w:t>разработать и выпустить цикл закладок «Мамочкина школа»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культуры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3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– Пропаганда здорового образа жизни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,</w:t>
            </w:r>
          </w:p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образован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3.1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опаганда здоровою образа жизни всех социально-демографических групп населения через СМИ. Разработка и распространение методических материалов для родителей «Роль семьи в сохранении здоровья детей»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образован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Задача 2. Снижение смертности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48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4</w:t>
            </w:r>
          </w:p>
        </w:tc>
        <w:tc>
          <w:tcPr>
            <w:tcW w:w="259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– Снижение смертности насел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73"/>
              <w:ind w:right="1080" w:hanging="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right="-24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9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ind w:right="1080" w:hanging="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8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ind w:right="1080" w:hanging="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7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ind w:right="1080" w:hanging="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6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ind w:right="1080" w:hanging="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5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ind w:right="1080" w:hanging="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4.1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Анализ причин и условий смертности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от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неестественных причин. Выработка действенных и эффективных мер. направленных на снижение смертности и повышение рождаем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ind w:right="1080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73"/>
              <w:ind w:right="1080" w:hanging="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right="-127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9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8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7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6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5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4.2</w:t>
            </w:r>
          </w:p>
        </w:tc>
        <w:tc>
          <w:tcPr>
            <w:tcW w:w="2597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уществление статистического мониторинга и анализа смертности, в том числе материнской, перинатальной и младенческой. Разработка плана мероприятий и его реализация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ind w:right="1080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9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8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7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6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5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4.3</w:t>
            </w:r>
          </w:p>
        </w:tc>
        <w:tc>
          <w:tcPr>
            <w:tcW w:w="2597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едение постоянной работы по своевременному выявлению асоциального повеления среди беременных женщин и кормящих матерей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ind w:right="1080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9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8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7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6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5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сего по подпрограмме 1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9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79,6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ind w:right="1080" w:hanging="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ind w:right="1080" w:hanging="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9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90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,5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8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8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8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3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8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i/>
                <w:szCs w:val="14"/>
              </w:rPr>
              <w:t xml:space="preserve">Подпрограмма 2. «Социальная поддержка граждан пожилого возраста, инвалидов, </w:t>
            </w:r>
          </w:p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i/>
                <w:szCs w:val="14"/>
              </w:rPr>
              <w:t>детей с ограниченными возможностями и детей, оставшихся без попечения родителей, в городе Кузнецк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6374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3"/>
              <w:widowControl/>
              <w:spacing w:lineRule="exact" w:line="182"/>
              <w:ind w:left="3019" w:right="2885" w:hanging="0"/>
              <w:rPr/>
            </w:pPr>
            <w:r>
              <w:rPr>
                <w:rStyle w:val="FontStyle278"/>
                <w:rFonts w:cs="Times New Roman" w:ascii="Times New Roman" w:hAnsi="Times New Roman"/>
                <w:b/>
                <w:iCs/>
                <w:szCs w:val="14"/>
                <w:lang w:eastAsia="en-US"/>
              </w:rPr>
              <w:t>Цель</w:t>
            </w:r>
            <w:r>
              <w:rPr>
                <w:rStyle w:val="FontStyle271"/>
                <w:bCs/>
                <w:iCs/>
                <w:sz w:val="14"/>
                <w:szCs w:val="14"/>
                <w:lang w:eastAsia="en-US"/>
              </w:rPr>
              <w:t xml:space="preserve"> подпрограммы: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  <w:lang w:eastAsia="en-US"/>
              </w:rPr>
              <w:t>улучшение качества жизни инвалидов; создание реабилитационного</w:t>
            </w:r>
            <w:r>
              <w:rPr>
                <w:rStyle w:val="FontStyle271"/>
                <w:b w:val="false"/>
                <w:bCs/>
                <w:i w:val="false"/>
                <w:iCs/>
                <w:sz w:val="14"/>
                <w:szCs w:val="14"/>
                <w:lang w:eastAsia="en-US"/>
              </w:rPr>
              <w:t xml:space="preserve">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  <w:lang w:eastAsia="en-US"/>
              </w:rPr>
              <w:t>пространства</w:t>
            </w:r>
            <w:r>
              <w:rPr>
                <w:rStyle w:val="FontStyle278"/>
                <w:rFonts w:cs="Times New Roman" w:ascii="Times New Roman" w:hAnsi="Times New Roman"/>
                <w:b/>
                <w:i w:val="false"/>
                <w:iCs/>
                <w:szCs w:val="14"/>
                <w:lang w:eastAsia="en-US"/>
              </w:rPr>
              <w:t xml:space="preserve">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  <w:lang w:eastAsia="en-US"/>
              </w:rPr>
              <w:t>для</w:t>
            </w:r>
            <w:r>
              <w:rPr>
                <w:rStyle w:val="FontStyle271"/>
                <w:b w:val="false"/>
                <w:bCs/>
                <w:i w:val="false"/>
                <w:iCs/>
                <w:sz w:val="14"/>
                <w:szCs w:val="14"/>
                <w:lang w:eastAsia="en-US"/>
              </w:rPr>
              <w:t xml:space="preserve">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  <w:lang w:eastAsia="en-US"/>
              </w:rPr>
              <w:t xml:space="preserve">социальной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  <w:lang w:eastAsia="en-US"/>
              </w:rPr>
              <w:t xml:space="preserve">адаптации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  <w:lang w:eastAsia="en-US"/>
              </w:rPr>
              <w:t>и интеграции</w:t>
            </w:r>
            <w:r>
              <w:rPr>
                <w:rStyle w:val="FontStyle278"/>
                <w:rFonts w:cs="Times New Roman" w:ascii="Times New Roman" w:hAnsi="Times New Roman"/>
                <w:b/>
                <w:i w:val="false"/>
                <w:iCs/>
                <w:szCs w:val="14"/>
                <w:lang w:eastAsia="en-US"/>
              </w:rPr>
              <w:t xml:space="preserve">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  <w:lang w:eastAsia="en-US"/>
              </w:rPr>
              <w:t>инвалидов; создание доступной среды жизнедеятельности для граждан пожилого возраста, инвалидов, детей</w:t>
            </w:r>
            <w:r>
              <w:rPr>
                <w:rStyle w:val="FontStyle271"/>
                <w:b w:val="false"/>
                <w:bCs/>
                <w:i w:val="false"/>
                <w:iCs/>
                <w:sz w:val="14"/>
                <w:szCs w:val="14"/>
                <w:lang w:eastAsia="en-US"/>
              </w:rPr>
              <w:t xml:space="preserve">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  <w:lang w:eastAsia="en-US"/>
              </w:rPr>
              <w:t>с</w:t>
            </w:r>
            <w:r>
              <w:rPr>
                <w:rStyle w:val="FontStyle278"/>
                <w:rFonts w:cs="Times New Roman" w:ascii="Times New Roman" w:hAnsi="Times New Roman"/>
                <w:b/>
                <w:i w:val="false"/>
                <w:iCs/>
                <w:szCs w:val="14"/>
                <w:lang w:eastAsia="en-US"/>
              </w:rPr>
              <w:t xml:space="preserve">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  <w:lang w:eastAsia="en-US"/>
              </w:rPr>
              <w:t>ограниченными</w:t>
            </w:r>
            <w:r>
              <w:rPr>
                <w:rStyle w:val="FontStyle271"/>
                <w:b w:val="false"/>
                <w:bCs/>
                <w:i w:val="false"/>
                <w:iCs/>
                <w:sz w:val="14"/>
                <w:szCs w:val="14"/>
                <w:lang w:eastAsia="en-US"/>
              </w:rPr>
              <w:t xml:space="preserve">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</w:rPr>
              <w:t>возможностями и</w:t>
            </w:r>
            <w:r>
              <w:rPr>
                <w:rStyle w:val="FontStyle278"/>
                <w:rFonts w:cs="Times New Roman" w:ascii="Times New Roman" w:hAnsi="Times New Roman"/>
                <w:b/>
                <w:i w:val="false"/>
                <w:iCs/>
                <w:szCs w:val="14"/>
              </w:rPr>
              <w:t xml:space="preserve">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>детей,</w:t>
            </w:r>
            <w:r>
              <w:rPr>
                <w:rStyle w:val="FontStyle271"/>
                <w:b w:val="false"/>
                <w:bCs/>
                <w:i w:val="false"/>
                <w:iCs/>
                <w:sz w:val="14"/>
                <w:szCs w:val="14"/>
              </w:rPr>
              <w:t xml:space="preserve">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</w:rPr>
              <w:t>оставшихся</w:t>
            </w:r>
            <w:r>
              <w:rPr>
                <w:rStyle w:val="FontStyle278"/>
                <w:rFonts w:cs="Times New Roman" w:ascii="Times New Roman" w:hAnsi="Times New Roman"/>
                <w:b/>
                <w:i w:val="false"/>
                <w:iCs/>
                <w:szCs w:val="14"/>
              </w:rPr>
              <w:t xml:space="preserve">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 xml:space="preserve">без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</w:rPr>
              <w:t>попечения</w:t>
            </w:r>
            <w:r>
              <w:rPr>
                <w:rStyle w:val="FontStyle278"/>
                <w:rFonts w:cs="Times New Roman" w:ascii="Times New Roman" w:hAnsi="Times New Roman"/>
                <w:b/>
                <w:i w:val="false"/>
                <w:iCs/>
                <w:szCs w:val="14"/>
              </w:rPr>
              <w:t xml:space="preserve">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>родителей</w:t>
            </w:r>
          </w:p>
          <w:p>
            <w:pPr>
              <w:pStyle w:val="Style153"/>
              <w:widowControl/>
              <w:spacing w:lineRule="exact" w:line="182"/>
              <w:ind w:left="3019" w:right="2885" w:hanging="0"/>
              <w:rPr>
                <w:rStyle w:val="FontStyle271"/>
                <w:bCs/>
                <w:i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Задача 1.  Удовлетворение потребностей инвалидов  в медицинской, профессиональной и социальной реабили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- Создание условий для представления пожилым людям, инвалидам, детям с ограниченными возможностями качественных услуг по реабилитации.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jc w:val="center"/>
              <w:rPr/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.1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left="5" w:hanging="5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ыявление и постановка на учет граждан пожилого возраста, инвалидов, детей с ограниченными возможностями и детей, оставшихся без попечения родителей, нуждающихся в социальной поддержке.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spacing w:lineRule="exact" w:line="182"/>
              <w:ind w:firstLine="19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, администрация города Кузнец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.2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7"/>
              <w:widowControl/>
              <w:spacing w:lineRule="exact" w:line="182"/>
              <w:ind w:firstLine="19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рокат гражданам пожилого возраста и инвалидам технических средств реабилитации </w:t>
            </w:r>
          </w:p>
          <w:p>
            <w:pPr>
              <w:pStyle w:val="Style157"/>
              <w:widowControl/>
              <w:spacing w:lineRule="exact" w:line="182"/>
              <w:ind w:firstLine="19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(тростей, </w:t>
            </w:r>
            <w:r>
              <w:rPr>
                <w:rStyle w:val="FontStyle326"/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кресел-колясок, средств самообслуживания и др.) из банка подержанных вещей </w:t>
            </w:r>
            <w:r>
              <w:rPr>
                <w:rStyle w:val="FontStyle275"/>
                <w:rFonts w:cs="Times New Roman" w:ascii="Times New Roman" w:hAnsi="Times New Roman"/>
                <w:szCs w:val="14"/>
              </w:rPr>
              <w:t xml:space="preserve">МЬУ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«Комплексный </w:t>
            </w:r>
            <w:r>
              <w:rPr>
                <w:rStyle w:val="FontStyle275"/>
                <w:rFonts w:cs="Times New Roman" w:ascii="Times New Roman" w:hAnsi="Times New Roman"/>
                <w:szCs w:val="14"/>
              </w:rPr>
              <w:t xml:space="preserve">центр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социальною обслуживания населения городя Кузнецка».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.3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Направление нетрудоспособных граждан пожилого возраста, имеющих доход ниже 150% величины прожиточного минимума, установленного в Пензенской области, в социально – оздоровительный центр с. Поим.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.4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Направление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инвалидов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с заболеванием опорно - двигательного</w:t>
            </w:r>
          </w:p>
          <w:p>
            <w:pPr>
              <w:pStyle w:val="Style159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аппарата для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реабилитации в П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ензенский областной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центр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р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еабилитации инвалидов.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.5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left="24" w:hanging="24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Направление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ветеранов боевых действий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для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реабилитации в Центр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восстановительной терапии им. М.А. Лиходея  города Руза Московской области и в Пензенский госпиталь для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ветеранов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войн.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.6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pacing w:lineRule="exact" w:line="187"/>
              <w:ind w:firstLine="10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Проведение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мероприятий по профессиональной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ориентации инвалидов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в соответствии с индивидуальными программами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реабилитации.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.7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8"/>
              <w:widowControl/>
              <w:ind w:firstLine="19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Содействие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инвалидам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 в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трудоустройстве 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в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соответствии с п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о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становлением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Главы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города Кузнецка от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21.08.2003 № 1761 «О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занятости инвалидов в городе Кузнецке».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.8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8"/>
              <w:widowControl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роведение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специализированных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ярмарок вакансий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для инвалидов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, «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круглых столов», тематических встреч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по содействию занятости</w:t>
            </w:r>
            <w:r>
              <w:rPr>
                <w:rStyle w:val="FontStyle326"/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инвалидов.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.9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pacing w:lineRule="exact" w:line="187"/>
              <w:jc w:val="both"/>
              <w:rPr>
                <w:rStyle w:val="FontStyle326"/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Направление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на обучение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и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ереобучение инвалидов в Мокшанский техникум - интернат. 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7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7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7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7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.10</w:t>
            </w:r>
          </w:p>
        </w:tc>
        <w:tc>
          <w:tcPr>
            <w:tcW w:w="302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Обучение компьютерной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грамотности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инвалидов и граждан пожилою возраста  на базе МБУ «Комплексный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центр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социального обслуживания населения города Кузнецка»</w:t>
            </w:r>
          </w:p>
        </w:tc>
        <w:tc>
          <w:tcPr>
            <w:tcW w:w="158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Задача 2. Непрерывное воспитание и образование детей – инвалидов, государственная поддержка</w:t>
            </w:r>
          </w:p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и социальная защита семей, имеющих детей - инвали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2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Основное мероприятие – Государственная поддержка и социальная защиты семей, имеющих детей-инвалидов.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образования города Кузнецка</w:t>
            </w:r>
          </w:p>
          <w:p>
            <w:pPr>
              <w:pStyle w:val="Normal"/>
              <w:widowControl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2.1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Комплектование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специальных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(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коррекционных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групп) и классов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для детей-инвалидов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а базе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Муниципального образовательного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учреждения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начальной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школы - детского сада № 37.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образования города Кузнецка</w:t>
            </w:r>
          </w:p>
          <w:p>
            <w:pPr>
              <w:pStyle w:val="Normal"/>
              <w:widowControl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2.2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рганизация обучения детей – инвалидов на дом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образован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Задача 3. Доступ инвалидов к объектам социальной, транспортной и инженерной инфраструктурам города Кузнец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3</w:t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– Создание условий для предоставления инвалидам качественных услуг по реабилитации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97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91,7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5,5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8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8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9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1,9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7,5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1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1,9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1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1,9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6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6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rPr/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3.1</w:t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рганизация доступа инвалидов к объектам социальной, транспортной и инженерной инфраструктурам города Кузнецка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49,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91,7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5,5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8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8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1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1,9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7,5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 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1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1,9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1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1,9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6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6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Задача 4. Совершенствование мер социальной защиты и социального обслуживания граждан пожилого возраста и инвали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4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– Предоставление мер социальной защиты и социального обслуживания граждан пожилого возраста и инвалидов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  <w:p>
            <w:pPr>
              <w:pStyle w:val="Normal"/>
              <w:widowControl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  <w:p>
            <w:pPr>
              <w:pStyle w:val="Normal"/>
              <w:jc w:val="center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687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466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9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3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4.1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мер социальной поддержки гражданам пожилого возраста и инвалидам стационарных услу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Задача 5.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Устранение разобщенности инвалидов и граждан пожилого возраста, </w:t>
            </w:r>
          </w:p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распространение 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позитивного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образа инвалидов и других маломобильных груп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5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exact" w:line="178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– Организация и проведение ежегодных праздничных мероприяти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58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58,1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  <w:p>
            <w:pPr>
              <w:pStyle w:val="Normal"/>
              <w:jc w:val="center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napToGrid w:val="false"/>
              <w:spacing w:lineRule="exact" w:line="178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24,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24,1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napToGrid w:val="false"/>
              <w:spacing w:lineRule="exact" w:line="178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napToGrid w:val="false"/>
              <w:spacing w:lineRule="exact" w:line="178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napToGrid w:val="false"/>
              <w:spacing w:lineRule="exact" w:line="178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94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94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napToGrid w:val="false"/>
              <w:spacing w:lineRule="exact" w:line="178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15920" w:type="dxa"/>
            <w:gridSpan w:val="36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 том числе: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5.1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exact" w:line="178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рганизация вручения персональных поздравлений ветеранам Великой Отечественной войны в связи  с традиционно считающимися юбилейными днями рожд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37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37,6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9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9,4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9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9,4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9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9,4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9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9,4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5.2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7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рганизация вручения намятых подарков инвалидам и вдовам инвалидов последствий ликвидации аварии на Чернобыльской ЧАЭ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5.3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рганизация и проведение ежегодных праздничных мероприятий в рамках Дня Побед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70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70,5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4,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4,7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0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0,6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0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0,6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4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4,6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Задача 6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лучшение жилищных условий инвалидов и семей имеющих детей инвалидов</w:t>
            </w:r>
          </w:p>
          <w:p>
            <w:pPr>
              <w:pStyle w:val="Style197"/>
              <w:widowControl/>
              <w:jc w:val="center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6</w:t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exact" w:line="178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Основное мероприятие –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лучшение жилищных условий инвалидов и семей имеющих детей инвалидов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  <w:p>
            <w:pPr>
              <w:pStyle w:val="Normal"/>
              <w:jc w:val="center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  <w:p>
            <w:pPr>
              <w:pStyle w:val="Normal"/>
              <w:jc w:val="center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napToGrid w:val="false"/>
              <w:spacing w:lineRule="exact" w:line="178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napToGrid w:val="false"/>
              <w:spacing w:lineRule="exact" w:line="178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napToGrid w:val="false"/>
              <w:spacing w:lineRule="exact" w:line="178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16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16,6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napToGrid w:val="false"/>
              <w:spacing w:lineRule="exact" w:line="178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16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16,6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napToGrid w:val="false"/>
              <w:spacing w:lineRule="exact" w:line="178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7"/>
              <w:widowControl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 том числе: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6.1</w:t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жилых помещений по договорам социального найма для улучшения условий проживания инвалидов и семей имеющих детей инвалидов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16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16,6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16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16,6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сего по подпрограмме 2: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988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883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5,5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42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84,1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8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59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1,9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7,5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18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18,5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12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12,5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56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56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i/>
                <w:szCs w:val="14"/>
              </w:rPr>
              <w:t>Подпрограмма 3. «Социальная поддержка молодых семей в жилищной сфере в городе Кузнецк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pacing w:before="182" w:after="0"/>
              <w:ind w:left="3216" w:right="3110" w:hanging="0"/>
              <w:rPr/>
            </w:pPr>
            <w:r>
              <w:rPr>
                <w:rStyle w:val="FontStyle278"/>
                <w:rFonts w:cs="Times New Roman" w:ascii="Times New Roman" w:hAnsi="Times New Roman"/>
                <w:b/>
                <w:iCs/>
                <w:szCs w:val="14"/>
                <w:lang w:eastAsia="en-US"/>
              </w:rPr>
              <w:t>Цель</w:t>
            </w:r>
            <w:r>
              <w:rPr>
                <w:rStyle w:val="FontStyle271"/>
                <w:bCs/>
                <w:iCs/>
                <w:sz w:val="14"/>
                <w:szCs w:val="14"/>
                <w:lang w:eastAsia="en-US"/>
              </w:rPr>
              <w:t xml:space="preserve"> подпрограммы: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>развитие</w:t>
            </w:r>
            <w:r>
              <w:rPr>
                <w:rStyle w:val="FontStyle271"/>
                <w:bCs/>
                <w:iCs/>
                <w:sz w:val="14"/>
                <w:szCs w:val="14"/>
              </w:rPr>
              <w:t xml:space="preserve">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</w:rPr>
              <w:t xml:space="preserve">системы поддержки молодых семей в решении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 xml:space="preserve">жилищной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</w:rPr>
              <w:t>проблемы и создание условий для улучшения демографической ситуации в городе Кузнецке, создание условий для повышения доступности приобретения жилья для граждан, проживающих па территории города Кузнецка.</w:t>
            </w:r>
          </w:p>
          <w:p>
            <w:pPr>
              <w:pStyle w:val="Style153"/>
              <w:widowControl/>
              <w:spacing w:lineRule="exact" w:line="182"/>
              <w:ind w:left="3019" w:right="2885" w:hanging="0"/>
              <w:rPr>
                <w:rStyle w:val="FontStyle271"/>
                <w:bCs/>
                <w:iCs/>
                <w:sz w:val="14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napToGrid w:val="false"/>
              <w:spacing w:before="182" w:after="0"/>
              <w:ind w:left="3216" w:right="3110" w:hanging="0"/>
              <w:rPr>
                <w:rStyle w:val="FontStyle278"/>
                <w:rFonts w:ascii="Times New Roman" w:hAnsi="Times New Roman" w:cs="Times New Roman"/>
                <w:b/>
                <w:b/>
                <w:bCs/>
                <w:iCs/>
                <w:szCs w:val="14"/>
                <w:lang w:eastAsia="en-US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8"/>
                <w:rFonts w:ascii="Times New Roman" w:hAnsi="Times New Roman" w:cs="Times New Roman"/>
                <w:b/>
                <w:b/>
                <w:iCs/>
                <w:szCs w:val="14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Задача 1. 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Предоставление отдельным категориям граждан социальных выплат 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при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улучшении жилищных условий</w:t>
            </w:r>
          </w:p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.1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- Предоставление молодым семьям социальных выплат на улучшение жилищных услов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3830,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2773,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8057,2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9"/>
              <w:spacing w:lineRule="exact" w:line="182"/>
              <w:ind w:firstLine="5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2016г.-55%;2017г.-55%;2018г.-55%; 2019г.-55%: 2020г.-55%.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9"/>
              <w:spacing w:lineRule="exact" w:line="182"/>
              <w:ind w:firstLine="5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4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255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905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49,6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9"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59"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791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733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9"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59"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7738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562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9"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59"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7738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562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9"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59"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187.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10.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5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.1.1</w:t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молодым семьям социальных выплат на приобретение жилья (строительство) жилья при рождении первого ребёнка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3830,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2773,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8057,2</w:t>
            </w:r>
          </w:p>
        </w:tc>
        <w:tc>
          <w:tcPr>
            <w:tcW w:w="1947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59"/>
              <w:spacing w:lineRule="exact" w:line="182"/>
              <w:ind w:firstLine="5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2016г.-55%;2017г.-55%;2018г.-55%; 2019г.-55%: 2020г.-55%. 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5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4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255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905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49,6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791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733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27738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562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27738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562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187.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10.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сего по подпрограмме 3: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3830,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2773,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8057,2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255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905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49,6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791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733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27738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562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27738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562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187.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10.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i/>
                <w:szCs w:val="14"/>
              </w:rPr>
              <w:t>Подпрограмма 4. «Обеспечение жильём молодых семей в городе Кузнецк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pacing w:before="182" w:after="0"/>
              <w:ind w:left="3216" w:right="3110" w:hanging="0"/>
              <w:rPr>
                <w:rStyle w:val="FontStyle278"/>
                <w:rFonts w:ascii="Times New Roman" w:hAnsi="Times New Roman" w:cs="Times New Roman"/>
                <w:iCs/>
                <w:szCs w:val="14"/>
              </w:rPr>
            </w:pPr>
            <w:r>
              <w:rPr>
                <w:rStyle w:val="FontStyle278"/>
                <w:rFonts w:cs="Times New Roman" w:ascii="Times New Roman" w:hAnsi="Times New Roman"/>
                <w:b/>
                <w:iCs/>
                <w:szCs w:val="14"/>
                <w:lang w:eastAsia="en-US"/>
              </w:rPr>
              <w:t>Цель</w:t>
            </w:r>
            <w:r>
              <w:rPr>
                <w:rStyle w:val="FontStyle271"/>
                <w:bCs/>
                <w:iCs/>
                <w:sz w:val="14"/>
                <w:szCs w:val="14"/>
                <w:lang w:eastAsia="en-US"/>
              </w:rPr>
              <w:t xml:space="preserve"> подпрограммы: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>поддержка молодых семей, признанных нуждающимися в улучшении жилищных условий в решении жилищных проблем.</w:t>
            </w:r>
          </w:p>
          <w:p>
            <w:pPr>
              <w:pStyle w:val="Style153"/>
              <w:widowControl/>
              <w:spacing w:lineRule="exact" w:line="182"/>
              <w:ind w:left="3019" w:right="2885" w:hanging="0"/>
              <w:rPr>
                <w:rStyle w:val="FontStyle271"/>
                <w:bCs/>
                <w:iCs/>
                <w:sz w:val="14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napToGrid w:val="false"/>
              <w:spacing w:before="182" w:after="0"/>
              <w:ind w:left="3216" w:right="3110" w:hanging="0"/>
              <w:rPr>
                <w:rStyle w:val="FontStyle278"/>
                <w:rFonts w:ascii="Times New Roman" w:hAnsi="Times New Roman" w:cs="Times New Roman"/>
                <w:b/>
                <w:b/>
                <w:bCs/>
                <w:iCs/>
                <w:szCs w:val="14"/>
                <w:lang w:eastAsia="en-US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8"/>
                <w:rFonts w:ascii="Times New Roman" w:hAnsi="Times New Roman" w:cs="Times New Roman"/>
                <w:b/>
                <w:b/>
                <w:iCs/>
                <w:szCs w:val="14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Задача 1. 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Предоставление социальных выплат 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молодым семьям на приобретение или строительство жилья.</w:t>
            </w:r>
          </w:p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.1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- Предоставление молодым семьям социальных выплат на приобретение или строительство жиль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7810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087,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219,9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92,3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910,8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rPr/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2016г.-55%; 2017г.-55%; 2018г.-55%; 2019г.-55%; 2020г.-55%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rPr/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п.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  <w:p>
            <w:pPr>
              <w:pStyle w:val="Style159"/>
              <w:widowControl/>
              <w:spacing w:lineRule="auto" w:line="240"/>
              <w:ind w:left="370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208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20,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58,4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18,9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910,8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  <w:p>
            <w:pPr>
              <w:pStyle w:val="Style159"/>
              <w:widowControl/>
              <w:spacing w:lineRule="auto" w:line="240"/>
              <w:ind w:left="365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184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50,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61,5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73,4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  <w:p>
            <w:pPr>
              <w:pStyle w:val="Style159"/>
              <w:widowControl/>
              <w:spacing w:lineRule="auto" w:line="240"/>
              <w:ind w:left="374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974,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74,7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  <w:p>
            <w:pPr>
              <w:pStyle w:val="Style159"/>
              <w:widowControl/>
              <w:spacing w:lineRule="auto" w:line="240"/>
              <w:ind w:left="365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942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42,3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5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rPr/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.1.1</w:t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молодым семьям социальных выплат на приобретение жилья или строительство индивидуального жилого дома.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  <w:p>
            <w:pPr>
              <w:pStyle w:val="Normal"/>
              <w:widowControl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7810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087,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219,9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92,3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910,8</w:t>
            </w:r>
          </w:p>
        </w:tc>
        <w:tc>
          <w:tcPr>
            <w:tcW w:w="1947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rPr/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2016г.-55%; 2017г.-55%; 2018г.-55%; 2019г.-55%; 2020г.-55%.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rPr/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п.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  <w:p>
            <w:pPr>
              <w:pStyle w:val="Style159"/>
              <w:widowControl/>
              <w:spacing w:lineRule="auto" w:line="240"/>
              <w:ind w:left="370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208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20,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58,4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18,9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910,8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  <w:p>
            <w:pPr>
              <w:pStyle w:val="Style159"/>
              <w:widowControl/>
              <w:spacing w:lineRule="auto" w:line="240"/>
              <w:ind w:left="365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184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50,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61,5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73,4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  <w:p>
            <w:pPr>
              <w:pStyle w:val="Style159"/>
              <w:widowControl/>
              <w:spacing w:lineRule="auto" w:line="240"/>
              <w:ind w:left="374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974,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74,7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  <w:p>
            <w:pPr>
              <w:pStyle w:val="Style159"/>
              <w:widowControl/>
              <w:spacing w:lineRule="auto" w:line="240"/>
              <w:ind w:left="365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942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42,3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5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сего по подпрограмме 4: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  <w:p>
            <w:pPr>
              <w:pStyle w:val="Normal"/>
              <w:widowControl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7810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087,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219,9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92,3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910,8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  <w:p>
            <w:pPr>
              <w:pStyle w:val="Style159"/>
              <w:widowControl/>
              <w:spacing w:lineRule="auto" w:line="240"/>
              <w:ind w:left="370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208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20,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58,4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18,9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910,8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  <w:p>
            <w:pPr>
              <w:pStyle w:val="Style159"/>
              <w:widowControl/>
              <w:spacing w:lineRule="auto" w:line="240"/>
              <w:ind w:left="365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184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50,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61,5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73,4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  <w:p>
            <w:pPr>
              <w:pStyle w:val="Style159"/>
              <w:widowControl/>
              <w:spacing w:lineRule="auto" w:line="240"/>
              <w:ind w:left="374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974,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74,7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  <w:p>
            <w:pPr>
              <w:pStyle w:val="Style159"/>
              <w:widowControl/>
              <w:spacing w:lineRule="auto" w:line="240"/>
              <w:ind w:left="365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942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42,3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5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i/>
                <w:szCs w:val="14"/>
              </w:rPr>
              <w:t>Подпрограмма 5. «Социальная поддержка в улучшении жилищных условий работников бюджетной сферы  города  Кузнец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pacing w:before="182" w:after="0"/>
              <w:ind w:left="3216" w:right="3110" w:hanging="0"/>
              <w:rPr>
                <w:rStyle w:val="FontStyle278"/>
                <w:rFonts w:ascii="Times New Roman" w:hAnsi="Times New Roman" w:cs="Times New Roman"/>
                <w:iCs/>
                <w:szCs w:val="14"/>
              </w:rPr>
            </w:pPr>
            <w:r>
              <w:rPr>
                <w:rStyle w:val="FontStyle278"/>
                <w:rFonts w:cs="Times New Roman" w:ascii="Times New Roman" w:hAnsi="Times New Roman"/>
                <w:b/>
                <w:iCs/>
                <w:szCs w:val="14"/>
                <w:lang w:eastAsia="en-US"/>
              </w:rPr>
              <w:t>Цель</w:t>
            </w:r>
            <w:r>
              <w:rPr>
                <w:rStyle w:val="FontStyle271"/>
                <w:bCs/>
                <w:iCs/>
                <w:sz w:val="14"/>
                <w:szCs w:val="14"/>
                <w:lang w:eastAsia="en-US"/>
              </w:rPr>
              <w:t xml:space="preserve"> подпрограммы: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>поддержка работников  муниципальных бюджетных, казённых и автономных учреждений города Кузнецка путём предоставления единовременной выплаты за счёт средств бюджета города Кузнецка Пензенской области.</w:t>
            </w:r>
          </w:p>
          <w:p>
            <w:pPr>
              <w:pStyle w:val="Style153"/>
              <w:widowControl/>
              <w:spacing w:lineRule="exact" w:line="182"/>
              <w:ind w:left="3019" w:right="2885" w:hanging="0"/>
              <w:rPr>
                <w:rStyle w:val="FontStyle271"/>
                <w:bCs/>
                <w:iCs/>
                <w:sz w:val="14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napToGrid w:val="false"/>
              <w:spacing w:before="182" w:after="0"/>
              <w:ind w:left="3216" w:right="3110" w:hanging="0"/>
              <w:rPr>
                <w:rStyle w:val="FontStyle278"/>
                <w:rFonts w:ascii="Times New Roman" w:hAnsi="Times New Roman" w:cs="Times New Roman"/>
                <w:b/>
                <w:b/>
                <w:bCs/>
                <w:iCs/>
                <w:szCs w:val="14"/>
                <w:lang w:eastAsia="en-US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8"/>
                <w:rFonts w:ascii="Times New Roman" w:hAnsi="Times New Roman" w:cs="Times New Roman"/>
                <w:b/>
                <w:b/>
                <w:iCs/>
                <w:szCs w:val="14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  <w:p>
            <w:pPr>
              <w:pStyle w:val="Style159"/>
              <w:widowControl/>
              <w:spacing w:lineRule="auto" w:line="240"/>
              <w:jc w:val="center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Задача 1. 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Создание условий для улучшения жилищных условий работникам бюджетной сферы города Кузнецка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.</w:t>
            </w:r>
          </w:p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.1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>Основное мероприятие – Создание условий для улучшения жилищных условий работникам бюджетной сферы города Кузнецка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615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615,9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0,0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г. -</w:t>
            </w:r>
            <w:r>
              <w:rPr>
                <w:rStyle w:val="FontStyle328"/>
                <w:rFonts w:cs="Times New Roman" w:ascii="Times New Roman" w:hAnsi="Times New Roman"/>
                <w:szCs w:val="14"/>
                <w:lang w:val="en-US"/>
              </w:rPr>
              <w:t>I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8%; 2017г. - 18%;  2018г. - </w:t>
            </w:r>
            <w:r>
              <w:rPr>
                <w:rStyle w:val="FontStyle275"/>
                <w:rFonts w:cs="Times New Roman" w:ascii="Times New Roman" w:hAnsi="Times New Roman"/>
                <w:szCs w:val="14"/>
              </w:rPr>
              <w:t>1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8%;  20</w:t>
            </w:r>
            <w:r>
              <w:rPr>
                <w:rStyle w:val="FontStyle275"/>
                <w:rFonts w:cs="Times New Roman" w:ascii="Times New Roman" w:hAnsi="Times New Roman"/>
                <w:szCs w:val="14"/>
              </w:rPr>
              <w:t>1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9г. - 18%; 2020г. - 18%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6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5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5,9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0.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5920" w:type="dxa"/>
            <w:gridSpan w:val="3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rPr/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.1.1</w:t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rPr/>
            </w:pP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 xml:space="preserve">Предоставление работникам бюджетной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сферы единовременных выплат на </w:t>
            </w: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 xml:space="preserve">приобретение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(строительство) жилья.</w:t>
            </w:r>
          </w:p>
          <w:p>
            <w:pPr>
              <w:pStyle w:val="Style159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  <w:p>
            <w:pPr>
              <w:pStyle w:val="Normal"/>
              <w:widowControl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615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615,9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00,0</w:t>
            </w:r>
          </w:p>
        </w:tc>
        <w:tc>
          <w:tcPr>
            <w:tcW w:w="1947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г. -</w:t>
            </w:r>
            <w:r>
              <w:rPr>
                <w:rStyle w:val="FontStyle328"/>
                <w:rFonts w:cs="Times New Roman" w:ascii="Times New Roman" w:hAnsi="Times New Roman"/>
                <w:szCs w:val="14"/>
                <w:lang w:val="en-US"/>
              </w:rPr>
              <w:t>I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8%; 2017г. - 18%;  2018г. - </w:t>
            </w:r>
            <w:r>
              <w:rPr>
                <w:rStyle w:val="FontStyle275"/>
                <w:rFonts w:cs="Times New Roman" w:ascii="Times New Roman" w:hAnsi="Times New Roman"/>
                <w:szCs w:val="14"/>
              </w:rPr>
              <w:t>1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8%;  20</w:t>
            </w:r>
            <w:r>
              <w:rPr>
                <w:rStyle w:val="FontStyle275"/>
                <w:rFonts w:cs="Times New Roman" w:ascii="Times New Roman" w:hAnsi="Times New Roman"/>
                <w:szCs w:val="14"/>
              </w:rPr>
              <w:t>1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9г. - 18%; 2020г. - 18%.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6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5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5,9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0.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сего по подпрограмме 5: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  <w:p>
            <w:pPr>
              <w:pStyle w:val="Normal"/>
              <w:widowControl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615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615,9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5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5,9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0.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i/>
                <w:szCs w:val="14"/>
              </w:rPr>
              <w:t>Подпрограмма 6. «Социальная поддержка многодетных семей в городе Кузнецк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pacing w:before="182" w:after="0"/>
              <w:ind w:left="3216" w:right="3110" w:hanging="0"/>
              <w:rPr>
                <w:rStyle w:val="FontStyle278"/>
                <w:rFonts w:ascii="Times New Roman" w:hAnsi="Times New Roman" w:cs="Times New Roman"/>
                <w:iCs/>
                <w:szCs w:val="14"/>
              </w:rPr>
            </w:pPr>
            <w:r>
              <w:rPr>
                <w:rStyle w:val="FontStyle278"/>
                <w:rFonts w:cs="Times New Roman" w:ascii="Times New Roman" w:hAnsi="Times New Roman"/>
                <w:b/>
                <w:iCs/>
                <w:szCs w:val="14"/>
                <w:lang w:eastAsia="en-US"/>
              </w:rPr>
              <w:t>Цель</w:t>
            </w:r>
            <w:r>
              <w:rPr>
                <w:rStyle w:val="FontStyle271"/>
                <w:bCs/>
                <w:iCs/>
                <w:sz w:val="14"/>
                <w:szCs w:val="14"/>
                <w:lang w:eastAsia="en-US"/>
              </w:rPr>
              <w:t xml:space="preserve"> подпрограммы: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  <w:lang w:eastAsia="en-US"/>
              </w:rPr>
              <w:t>муниципальная</w:t>
            </w:r>
            <w:r>
              <w:rPr>
                <w:rStyle w:val="FontStyle271"/>
                <w:bCs/>
                <w:iCs/>
                <w:sz w:val="14"/>
                <w:szCs w:val="14"/>
                <w:lang w:eastAsia="en-US"/>
              </w:rPr>
              <w:t xml:space="preserve">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>поддержка решения  жилищной проблемы на территории города Кузнецка многодетных семей, нуждающихся в улучшении жилищных условий.</w:t>
            </w:r>
          </w:p>
          <w:p>
            <w:pPr>
              <w:pStyle w:val="Style153"/>
              <w:widowControl/>
              <w:spacing w:lineRule="exact" w:line="182"/>
              <w:ind w:left="3019" w:right="2885" w:hanging="0"/>
              <w:rPr>
                <w:rStyle w:val="FontStyle271"/>
                <w:bCs/>
                <w:iCs/>
                <w:sz w:val="14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napToGrid w:val="false"/>
              <w:spacing w:before="182" w:after="0"/>
              <w:ind w:left="3216" w:right="3110" w:hanging="0"/>
              <w:rPr>
                <w:rStyle w:val="FontStyle278"/>
                <w:rFonts w:ascii="Times New Roman" w:hAnsi="Times New Roman" w:cs="Times New Roman"/>
                <w:b/>
                <w:b/>
                <w:bCs/>
                <w:iCs/>
                <w:szCs w:val="14"/>
                <w:lang w:eastAsia="en-US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8"/>
                <w:rFonts w:ascii="Times New Roman" w:hAnsi="Times New Roman" w:cs="Times New Roman"/>
                <w:b/>
                <w:b/>
                <w:iCs/>
                <w:szCs w:val="14"/>
                <w:lang w:eastAsia="en-US"/>
              </w:rPr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Задача 1. 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Предоставление многодетным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 семьям социальной выплаты для приобретения у любых физических лиц и (или) юридических лиц </w:t>
            </w:r>
          </w:p>
          <w:p>
            <w:pPr>
              <w:pStyle w:val="Style159"/>
              <w:widowControl/>
              <w:spacing w:lineRule="auto" w:line="240"/>
              <w:jc w:val="center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жилого помещения или участия в долевом строительстве многоквартирного дома.</w:t>
            </w:r>
          </w:p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.1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ind w:left="18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Основное мероприятие - Предоставление  социальных выплат на улучшение жилищных условий многодетным семьям</w:t>
            </w:r>
          </w:p>
          <w:p>
            <w:pPr>
              <w:pStyle w:val="Style154"/>
              <w:widowControl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54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ind w:left="19" w:hanging="24"/>
              <w:jc w:val="both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2016г. - 50%; 2017г. -50%; 2018г.-   50%; 2019г. - 50%; 2020г. - 5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4"/>
              <w:widowControl/>
              <w:spacing w:lineRule="auto" w:line="240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7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7"/>
              <w:widowControl/>
              <w:rPr/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.1.1</w:t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Предоставление  социальных выплат на улучшение жилищных условий многодетным семьям</w:t>
            </w:r>
          </w:p>
          <w:p>
            <w:pPr>
              <w:pStyle w:val="Style154"/>
              <w:widowControl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54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2016г. - 50%; 2017г. -50%; 2018г.-   50%; 2019г. - 50%; 2020г. - 50%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7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ind w:left="240" w:hanging="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Всего по подпрограмме 6: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i/>
                <w:szCs w:val="14"/>
              </w:rPr>
              <w:t>Подпрограмма 7. «</w:t>
            </w:r>
            <w:r>
              <w:rPr>
                <w:rStyle w:val="FontStyle329"/>
                <w:rFonts w:cs="Times New Roman" w:ascii="Times New Roman" w:hAnsi="Times New Roman"/>
                <w:bCs/>
                <w:i/>
                <w:szCs w:val="14"/>
              </w:rPr>
              <w:t xml:space="preserve">Обеспечение граждан пожилого возраста и инвалидов, включая детей-инвалидов, граждан, оказавшихся в трудной жизненной ситуации, </w:t>
            </w:r>
          </w:p>
          <w:p>
            <w:pPr>
              <w:pStyle w:val="Style154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i/>
                <w:i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Cs/>
                <w:i/>
                <w:szCs w:val="14"/>
              </w:rPr>
              <w:t>стационарным социальным обслуживанием и реабилитационными услугами</w:t>
            </w:r>
            <w:r>
              <w:rPr>
                <w:rStyle w:val="FontStyle328"/>
                <w:rFonts w:cs="Times New Roman" w:ascii="Times New Roman" w:hAnsi="Times New Roman"/>
                <w:b/>
                <w:i/>
                <w:szCs w:val="14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pacing w:before="182" w:after="0"/>
              <w:ind w:left="3216" w:right="3110" w:hanging="0"/>
              <w:rPr>
                <w:rStyle w:val="FontStyle271"/>
                <w:bCs/>
                <w:iCs/>
                <w:sz w:val="14"/>
                <w:szCs w:val="14"/>
              </w:rPr>
            </w:pPr>
            <w:r>
              <w:rPr>
                <w:rStyle w:val="FontStyle278"/>
                <w:rFonts w:cs="Times New Roman" w:ascii="Times New Roman" w:hAnsi="Times New Roman"/>
                <w:b/>
                <w:iCs/>
                <w:szCs w:val="14"/>
                <w:lang w:eastAsia="en-US"/>
              </w:rPr>
              <w:t>Цель</w:t>
            </w:r>
            <w:r>
              <w:rPr>
                <w:rStyle w:val="FontStyle271"/>
                <w:bCs/>
                <w:iCs/>
                <w:sz w:val="14"/>
                <w:szCs w:val="14"/>
                <w:lang w:eastAsia="en-US"/>
              </w:rPr>
              <w:t xml:space="preserve"> подпрограммы: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  <w:lang w:eastAsia="en-US"/>
              </w:rPr>
              <w:t>реализация</w:t>
            </w:r>
            <w:r>
              <w:rPr>
                <w:rStyle w:val="FontStyle278"/>
                <w:rFonts w:cs="Times New Roman" w:ascii="Times New Roman" w:hAnsi="Times New Roman"/>
                <w:b/>
                <w:iCs/>
                <w:szCs w:val="14"/>
              </w:rPr>
              <w:t xml:space="preserve">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>муниципальной</w:t>
            </w:r>
            <w:r>
              <w:rPr>
                <w:rStyle w:val="FontStyle271"/>
                <w:bCs/>
                <w:iCs/>
                <w:sz w:val="14"/>
                <w:szCs w:val="14"/>
              </w:rPr>
              <w:t xml:space="preserve">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</w:rPr>
              <w:t xml:space="preserve">социальной политики в отношении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 xml:space="preserve">граждан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</w:rPr>
              <w:t xml:space="preserve">пожилого возраста,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>инвалидов</w:t>
            </w:r>
            <w:r>
              <w:rPr>
                <w:rStyle w:val="FontStyle271"/>
                <w:bCs/>
                <w:iCs/>
                <w:sz w:val="14"/>
                <w:szCs w:val="14"/>
              </w:rPr>
              <w:t xml:space="preserve">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</w:rPr>
              <w:t xml:space="preserve">и детей, находящихся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>в</w:t>
            </w:r>
            <w:r>
              <w:rPr>
                <w:rStyle w:val="FontStyle271"/>
                <w:bCs/>
                <w:iCs/>
                <w:sz w:val="14"/>
                <w:szCs w:val="14"/>
              </w:rPr>
              <w:t xml:space="preserve">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</w:rPr>
              <w:t xml:space="preserve">трудной жизненной ситуации; обеспечение граждан пожилого возраста,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>инвалидов</w:t>
            </w:r>
            <w:r>
              <w:rPr>
                <w:rStyle w:val="FontStyle271"/>
                <w:bCs/>
                <w:iCs/>
                <w:sz w:val="14"/>
                <w:szCs w:val="14"/>
              </w:rPr>
              <w:t xml:space="preserve">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</w:rPr>
              <w:t>и детей, находящихся в трудной жизненной ситуации, стационарным  обслуживанием в соответствии с социальными норм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napToGrid w:val="false"/>
              <w:spacing w:before="182" w:after="0"/>
              <w:ind w:left="3216" w:right="3110" w:hanging="0"/>
              <w:rPr>
                <w:rStyle w:val="FontStyle278"/>
                <w:rFonts w:ascii="Times New Roman" w:hAnsi="Times New Roman" w:cs="Times New Roman"/>
                <w:b/>
                <w:b/>
                <w:bCs/>
                <w:iCs/>
                <w:szCs w:val="14"/>
                <w:lang w:eastAsia="en-US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8"/>
                <w:rFonts w:ascii="Times New Roman" w:hAnsi="Times New Roman" w:cs="Times New Roman"/>
                <w:b/>
                <w:b/>
                <w:iCs/>
                <w:szCs w:val="14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Задача 1. 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Оказание социальных услуг по реабилитации граждан пожилого возраста, инвалидов и детей, находящихся</w:t>
            </w:r>
          </w:p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в трудной жизненной ситуа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.1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8"/>
              <w:widowControl/>
              <w:spacing w:lineRule="exact" w:line="187"/>
              <w:ind w:right="5" w:hanging="0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Основное мероприятие – Обеспечение доступного и качественного социального обслужи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4821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4821,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right="5" w:hanging="0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6113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6113,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right="5" w:hanging="0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8685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8685,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right="5" w:hanging="0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6980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6980,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right="5" w:hanging="0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9031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9031,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right="5" w:hanging="0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4011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4011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5920" w:type="dxa"/>
            <w:gridSpan w:val="36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pacing w:lineRule="exact" w:line="187"/>
              <w:ind w:left="38" w:firstLine="38"/>
              <w:jc w:val="both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В том числе: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.1.1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8"/>
              <w:widowControl/>
              <w:spacing w:lineRule="exact" w:line="187"/>
              <w:ind w:right="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Обеспечение деятельности МБУ «Комплексный центр социального     обслуживания     населения     города Кузнецка»   по   оказанию   социальных   услуг   по реабилитации  инвалидов  и  детей,  находящихся  в</w:t>
            </w:r>
          </w:p>
          <w:p>
            <w:pPr>
              <w:pStyle w:val="Normal"/>
              <w:widowControl/>
              <w:spacing w:lineRule="exact" w:line="187"/>
              <w:ind w:right="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грудной жизненной ситуации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815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815,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spacing w:lineRule="exact" w:line="182"/>
              <w:ind w:left="38" w:hanging="48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 г. – 95 чел., 2017 -  95  чел., 2018 г. – 95 чел., 2019 – 95 чел., 2020 г. – 95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snapToGrid w:val="false"/>
              <w:spacing w:lineRule="auto" w:line="240"/>
              <w:ind w:left="38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84.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84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snapToGrid w:val="false"/>
              <w:spacing w:lineRule="auto" w:line="240"/>
              <w:ind w:left="38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986,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986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snapToGrid w:val="false"/>
              <w:spacing w:lineRule="auto" w:line="240"/>
              <w:ind w:left="38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04,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04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snapToGrid w:val="false"/>
              <w:spacing w:lineRule="auto" w:line="240"/>
              <w:ind w:left="38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344,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344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snapToGrid w:val="false"/>
              <w:spacing w:lineRule="auto" w:line="240"/>
              <w:ind w:left="38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695.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695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.1.2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/>
              <w:ind w:right="5" w:hanging="0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Ресурсное обеспечение МБУ «Комплексный центр социального обслуживания населения города Кузнецка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0684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0684,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 г. – 3250 чел., 2017 -  3250  чел., 2018 г. – 3250 чел., 2019 – 3250 чел., 2020 г. – 3250 чел.</w:t>
            </w:r>
          </w:p>
          <w:p>
            <w:pPr>
              <w:pStyle w:val="Style197"/>
              <w:widowControl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 г. – 100 %., 2017 -  100 %, 2018 г. – 100 %, 2019 – 100 %, 2020 г. – 10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8, п.11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snapToGrid w:val="false"/>
              <w:spacing w:lineRule="auto" w:line="240"/>
              <w:ind w:left="38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33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33,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38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5273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5273,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855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855,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2114,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2114,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206.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206.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Задача 2. Предоставление нуждающимся гражданам пожилого </w:t>
            </w:r>
            <w:r>
              <w:rPr>
                <w:rStyle w:val="FontStyle318"/>
                <w:rFonts w:cs="Times New Roman" w:ascii="Times New Roman" w:hAnsi="Times New Roman"/>
                <w:b/>
                <w:sz w:val="14"/>
                <w:szCs w:val="14"/>
              </w:rPr>
              <w:t xml:space="preserve">возраста, 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инвалидам </w:t>
            </w:r>
            <w:r>
              <w:rPr>
                <w:rStyle w:val="FontStyle318"/>
                <w:rFonts w:cs="Times New Roman" w:ascii="Times New Roman" w:hAnsi="Times New Roman"/>
                <w:b/>
                <w:sz w:val="14"/>
                <w:szCs w:val="14"/>
              </w:rPr>
              <w:t xml:space="preserve">стационарного 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социального обслуживания, </w:t>
            </w:r>
          </w:p>
          <w:p>
            <w:pPr>
              <w:pStyle w:val="Style197"/>
              <w:widowControl/>
              <w:jc w:val="center"/>
              <w:rPr>
                <w:rStyle w:val="FontStyle275"/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осуществляемого </w:t>
            </w:r>
            <w:r>
              <w:rPr>
                <w:rStyle w:val="FontStyle318"/>
                <w:rFonts w:cs="Times New Roman" w:ascii="Times New Roman" w:hAnsi="Times New Roman"/>
                <w:b/>
                <w:spacing w:val="10"/>
                <w:sz w:val="14"/>
                <w:szCs w:val="14"/>
              </w:rPr>
              <w:t>МЬУ</w:t>
            </w:r>
            <w:r>
              <w:rPr>
                <w:rStyle w:val="FontStyle318"/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«Комплексный </w:t>
            </w:r>
            <w:r>
              <w:rPr>
                <w:rStyle w:val="FontStyle318"/>
                <w:rFonts w:cs="Times New Roman" w:ascii="Times New Roman" w:hAnsi="Times New Roman"/>
                <w:b/>
                <w:sz w:val="14"/>
                <w:szCs w:val="14"/>
              </w:rPr>
              <w:t xml:space="preserve">центр социального 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обслуживания населения города Кузнецка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.1.3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нуждающимся гражданам пожилого возраста, инвалидам и несовершеннолетним, оказавшимся в трудной жизненной ситуации стационарного социального обслуживания, осуществляемого МБУ «Комплексный центр социального обслуживания населения города Кузнецка»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2321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2321,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 г. – 98 чел., 2017 -  98  чел., 2018 г. – 98 чел., 2019 – 98 чел., 2020 г. – 98 чел.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9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195,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19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424,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424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19,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19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571,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57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109.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109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сего по подпрограмме 7: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4821,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482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6113,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611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8685,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868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6980,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698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9031,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903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4011,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4011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i/>
                <w:szCs w:val="14"/>
              </w:rPr>
              <w:t>Подпрограмма 8. «</w:t>
            </w:r>
            <w:r>
              <w:rPr>
                <w:rStyle w:val="FontStyle329"/>
                <w:rFonts w:cs="Times New Roman" w:ascii="Times New Roman" w:hAnsi="Times New Roman"/>
                <w:bCs/>
                <w:i/>
                <w:szCs w:val="14"/>
                <w:lang w:eastAsia="en-US"/>
              </w:rPr>
              <w:t>Предоставление мер социальной поддержки отдельным категориям граждан за счет средств бюджетов различных уровней»</w:t>
            </w:r>
          </w:p>
          <w:p>
            <w:pPr>
              <w:pStyle w:val="Style154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pacing w:before="182" w:after="0"/>
              <w:ind w:left="3216" w:right="3110" w:hanging="0"/>
              <w:rPr>
                <w:rStyle w:val="FontStyle271"/>
                <w:b w:val="false"/>
                <w:b w:val="false"/>
                <w:bCs/>
                <w:iCs/>
                <w:sz w:val="14"/>
                <w:szCs w:val="14"/>
              </w:rPr>
            </w:pPr>
            <w:r>
              <w:rPr>
                <w:rStyle w:val="FontStyle278"/>
                <w:rFonts w:cs="Times New Roman" w:ascii="Times New Roman" w:hAnsi="Times New Roman"/>
                <w:b/>
                <w:iCs/>
                <w:szCs w:val="14"/>
                <w:lang w:eastAsia="en-US"/>
              </w:rPr>
              <w:t>Цель</w:t>
            </w:r>
            <w:r>
              <w:rPr>
                <w:rStyle w:val="FontStyle271"/>
                <w:bCs/>
                <w:iCs/>
                <w:sz w:val="14"/>
                <w:szCs w:val="14"/>
                <w:lang w:eastAsia="en-US"/>
              </w:rPr>
              <w:t xml:space="preserve"> подпрограммы: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  <w:lang w:eastAsia="en-US"/>
              </w:rPr>
              <w:t>повышение уровня жизни граждан получателей мер социальной поддерж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napToGrid w:val="false"/>
              <w:spacing w:before="182" w:after="0"/>
              <w:ind w:left="3216" w:right="3110" w:hanging="0"/>
              <w:rPr>
                <w:rStyle w:val="FontStyle278"/>
                <w:rFonts w:ascii="Times New Roman" w:hAnsi="Times New Roman" w:cs="Times New Roman"/>
                <w:b/>
                <w:b/>
                <w:bCs/>
                <w:iCs/>
                <w:szCs w:val="14"/>
                <w:lang w:eastAsia="en-US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8"/>
                <w:rFonts w:ascii="Times New Roman" w:hAnsi="Times New Roman" w:cs="Times New Roman"/>
                <w:b/>
                <w:b/>
                <w:iCs/>
                <w:szCs w:val="14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Задача 1. 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Выполнение обязательств государства по социальной поддержке граждан.</w:t>
            </w:r>
          </w:p>
          <w:p>
            <w:pPr>
              <w:pStyle w:val="Style154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firstLine="5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Основное мероприятие - Финансовое обеспечение полномочий, делегированных органам местного самоуправлен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67952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07906,7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0045,7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250100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0076,2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24,7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3630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5260,5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837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5884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5059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25,5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3752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2927,4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25,5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224583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224583,6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6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1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Расчёт субсидий на оплату жилого помещения и коммунальных услуг и организации предоставления субсидий гражданам, имеющим право на их получение в соответствии с жилищным законодательством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4565,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4565,3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7045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7045,5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815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815,8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6502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6502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6502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6502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7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70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2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мер социальной поддержки ветеранам труда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5528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5528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1893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1893,8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7187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7187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7219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7219,9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3399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3399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5828.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5828.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3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мер социальной поддержки труженикам тыла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55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55,4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76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76,2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92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92,8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93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93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93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93,4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4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мер социальной поддержки реабилитированным  лицам и лицам, признанным пострадавшими от политических репрессий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069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069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48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48,4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80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80,1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42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42,4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42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42,4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56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56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5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мер социальной поддержки Героям Социалистического Труда, полным кавалерам ордена Трудовой Славы, членам семей умерших Героев Социалистического Труда полным кавалерам ордена Трудовой Славы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50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50,5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7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7,6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5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5,8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9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9,4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7.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7.7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6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мер социальной поддержки женщинам, награждённым наградой Пензенской области – медалью «Материнская доблесть» 1 или 2 степени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70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70,4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1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1,5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4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4,6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1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1,8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6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6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.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.2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7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285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1266,4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364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8,2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1266,4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4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4,9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68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68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97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97,9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8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мер социальной поддержки гражданам, имеющим звание «Ветеран труда Пензенской области»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654,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654,7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977,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977,7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58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58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58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58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58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58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202.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202.1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9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ыплата социального пособия на погребение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669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669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70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70,2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27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27,1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68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68,8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7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7,6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95.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95.6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10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сполнение государственных полномочий на реализацию Закона Пензенской области «О пособиях гражданам, имеющим детей»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54278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54278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7177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7177,4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6466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6466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6466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6466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6466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6466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7702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7702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11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сполнение государственных полномочий на реализацию Закона Пензенской области «О мерах социальной поддержки многодетных семей, проживающих на территории Пензенской области»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233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233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19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19,9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92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92,1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98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98,2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04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04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.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.5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12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сполнение государственных полномочий на реализацию Закона Пензенской области «О государственном пенсионном обеспечении за выслугу лет государственным гражданским служащим Пензенской области и лиц, замещающих государственные должности Пензенской области»,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59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59,5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,5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3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3,6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3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3,6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3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3,6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7.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7.2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13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ежемесячной денежной выплаты, назначаемая в случае рождения третьего ребёнка или последующих детей до достижения ребёнком возраста трёх лет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9622,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772,5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850,2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213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144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069,3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2471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690,1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780,9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918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918,4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4019,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4019,7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14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социальных выплат на улучшение жилищных условий многодетным семьям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0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0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15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иобретение жилых помещений для предоставления детям – сиротам и детям, оставшимся без попечения родителей, лицам из числа детей – сирот и детей, оставшихся без попечения родителей.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9391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8933,9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457,5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764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764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538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80,5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457,5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542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542,5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546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546,9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16</w:t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мер социальной поддержки гражданам, подвергшимся воздействию радиации на Чернобыльской АЭС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29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29,1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89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89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89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89,1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25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25,5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25,5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25,5</w:t>
            </w:r>
          </w:p>
        </w:tc>
        <w:tc>
          <w:tcPr>
            <w:tcW w:w="9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9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97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17</w:t>
            </w:r>
          </w:p>
        </w:tc>
        <w:tc>
          <w:tcPr>
            <w:tcW w:w="3047" w:type="dxa"/>
            <w:gridSpan w:val="6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08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5,9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42,5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47" w:type="dxa"/>
            <w:gridSpan w:val="6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47" w:type="dxa"/>
            <w:gridSpan w:val="6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08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5,9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42,5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47" w:type="dxa"/>
            <w:gridSpan w:val="6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47" w:type="dxa"/>
            <w:gridSpan w:val="6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47" w:type="dxa"/>
            <w:gridSpan w:val="6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spacing w:lineRule="auto" w:line="240"/>
              <w:ind w:left="2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18</w:t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firstLine="5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Государственная социальная помощь студентам из малоимущих семей или студентам, являющимся малоимущими одиноко проживающим гражданами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81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1,4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81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1,4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2</w:t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firstLine="5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Основное мероприятие – Оказание адресной материальной помощи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906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906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7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7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76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76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64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64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6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6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24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24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2.1</w:t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казание адресной материальной помощи гражданам, оказавшимся в трудной жизненной ситуации.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16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16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20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6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6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4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4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2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2.2</w:t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казание адресной материальной помощи гражданам в связи с пожаром.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9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9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7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7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3</w:t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firstLine="5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Основное мероприятие – Оказание мер социальной поддержки граждан за счет средств бюджета города Кузнецка 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275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275,2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01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01,3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748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748,6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015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015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979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979,6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030,7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030,7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3.1</w:t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Обеспечение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мер социальной по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ддержки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редседателей квартально – уличных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и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домовых комитетов, председателей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Советов общественности по профилактике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равонарушений микрорайонов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города Кузнецка.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460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460,5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10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310,1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02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02,4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</w:t>
            </w:r>
            <w:r>
              <w:rPr>
                <w:rStyle w:val="FontStyle328"/>
                <w:rFonts w:cs="Times New Roman" w:ascii="Times New Roman" w:hAnsi="Times New Roman"/>
                <w:szCs w:val="14"/>
                <w:lang w:val="en-US"/>
              </w:rPr>
              <w:t>0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02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02,4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02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02,4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43.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643.2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3.2</w:t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Захоронение лиц, не имеющих родственников.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84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84,6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0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0,6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100.0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3.3</w:t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Доплата к пенсии муниципальным служащим города Кузнецка.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95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95,2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71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71,8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0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0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0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0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0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100.0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23.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23.4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3.4</w:t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еревозка пассажиров на дачных (сезонных) маршрутах по утверждённым тарифам.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58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58,5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84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84,8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76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71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71,6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76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62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62,8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76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43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43,8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76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100.0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95.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095.5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76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3.5</w:t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Создание условий для обеспечения жителей города услугами бытового обслуживания (бани).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  <w:p>
            <w:pPr>
              <w:pStyle w:val="Normal"/>
              <w:widowControl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76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76,4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24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24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76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80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80,6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76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58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58,8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76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44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44,4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76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100.0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68.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68.6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76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firstLine="5"/>
              <w:jc w:val="right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Всего по подпрограмме 8: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91133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181,2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07906,7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0045,7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jc w:val="righ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54172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071,3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0076,2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24,7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jc w:val="righ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7755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24,6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5260,5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837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jc w:val="righ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0263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379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5059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8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25,5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jc w:val="righ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8088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335,6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2927,4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8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25,5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jc w:val="righ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0854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270,7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224583,6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  <w:p>
            <w:pPr>
              <w:pStyle w:val="Style154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i/>
                <w:szCs w:val="14"/>
              </w:rPr>
              <w:t>Подпрограмма 9. «Создание условий для реализации муниципальной программы</w:t>
            </w:r>
            <w:r>
              <w:rPr>
                <w:rStyle w:val="FontStyle329"/>
                <w:rFonts w:cs="Times New Roman" w:ascii="Times New Roman" w:hAnsi="Times New Roman"/>
                <w:bCs/>
                <w:i/>
                <w:szCs w:val="14"/>
                <w:lang w:eastAsia="en-US"/>
              </w:rPr>
              <w:t>»</w:t>
            </w:r>
          </w:p>
          <w:p>
            <w:pPr>
              <w:pStyle w:val="Style154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pacing w:before="182" w:after="0"/>
              <w:ind w:left="3216" w:right="3110" w:hanging="0"/>
              <w:rPr>
                <w:rStyle w:val="FontStyle271"/>
                <w:b w:val="false"/>
                <w:b w:val="false"/>
                <w:bCs/>
                <w:iCs/>
                <w:sz w:val="14"/>
                <w:szCs w:val="14"/>
              </w:rPr>
            </w:pPr>
            <w:r>
              <w:rPr>
                <w:rStyle w:val="FontStyle278"/>
                <w:rFonts w:cs="Times New Roman" w:ascii="Times New Roman" w:hAnsi="Times New Roman"/>
                <w:b/>
                <w:iCs/>
                <w:szCs w:val="14"/>
                <w:lang w:eastAsia="en-US"/>
              </w:rPr>
              <w:t>Цель</w:t>
            </w:r>
            <w:r>
              <w:rPr>
                <w:rStyle w:val="FontStyle271"/>
                <w:bCs/>
                <w:iCs/>
                <w:sz w:val="14"/>
                <w:szCs w:val="14"/>
                <w:lang w:eastAsia="en-US"/>
              </w:rPr>
              <w:t xml:space="preserve"> подпрограммы: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  <w:lang w:eastAsia="en-US"/>
              </w:rPr>
              <w:t>ф</w:t>
            </w:r>
            <w:r>
              <w:rPr>
                <w:rStyle w:val="FontStyle144"/>
                <w:i/>
                <w:sz w:val="14"/>
                <w:szCs w:val="14"/>
              </w:rPr>
              <w:t>инансовое обеспечение полномочий, делегированных органам местного самоуправления, контроль за использованием предоставляемых субвенций и субсидий.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1"/>
                <w:b w:val="false"/>
                <w:b w:val="false"/>
                <w:bCs/>
                <w:i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Задача 1.  </w:t>
            </w:r>
            <w:r>
              <w:rPr>
                <w:rStyle w:val="FontStyle144"/>
                <w:b/>
                <w:sz w:val="14"/>
                <w:szCs w:val="14"/>
              </w:rPr>
              <w:t>Финансовое обеспечение полномочий, делегированных органам местного самоуправления, контроль за использованием предоставляемых субвенций и субсидий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.</w:t>
            </w:r>
          </w:p>
          <w:p>
            <w:pPr>
              <w:pStyle w:val="Style154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.1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– Обеспечение реализации мероприятий муниципальной 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386,9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2,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7784,4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795.6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6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35.6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810,1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74,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35,7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575,7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40,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35,7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563,7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28,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35,6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641.8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641.8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687" w:type="dxa"/>
            <w:gridSpan w:val="1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.1.1</w:t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беспечение деятельности отдела социальной защиты населения администрации города Кузнецка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386,8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2,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7784,3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795.6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6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35.6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810,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74,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35,6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575,6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40,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35,6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563,7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28,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35,6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641.8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641.8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.1.2</w:t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социальных выплат на улучшение жилищных условий многодетных семей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2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2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1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1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1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1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 по подпрограмме 9: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386,9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2,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7784,4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795.6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6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35.6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810,1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74,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35,7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575,7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40,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35,7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563,7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28,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35,6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641.8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641.8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сего по муниципальной  программе: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187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71766,8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3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549,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20611,5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3638,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0968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9663,7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12,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71147,3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743,6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260,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5828,4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884,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70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70023,7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16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30243,4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676,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23874,4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735,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86637,0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1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825,5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676,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3699,6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640,8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96556,4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1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825,5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676,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8700,7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0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6776,7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96247,1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1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676,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В том числе:</w:t>
            </w:r>
          </w:p>
          <w:p>
            <w:pPr>
              <w:pStyle w:val="Style159"/>
              <w:widowControl/>
              <w:spacing w:lineRule="auto" w:line="240"/>
              <w:ind w:left="24" w:hanging="0"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по мероприятиям, имеющим инновационную направленност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jc w:val="both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По другим мероприят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187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71766,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3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549,3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20611,5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3638,0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0968,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9663,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12,4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71147,3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743,6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260,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5828,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884,4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70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70023,7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16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30243,4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676,9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23874,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735,0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86637,0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1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825,5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676,9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3699,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640,8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96556,4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1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825,5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676,9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8700,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0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6776,7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96247,1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1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676,9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Кузнецка                                                                                     Л.Н. Пастуш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20" w:right="962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42">
    <w:name w:val="Font Style242"/>
    <w:qFormat/>
    <w:rPr>
      <w:rFonts w:ascii="Times New Roman" w:hAnsi="Times New Roman" w:cs="Times New Roman"/>
      <w:spacing w:val="10"/>
      <w:sz w:val="24"/>
    </w:rPr>
  </w:style>
  <w:style w:type="character" w:styleId="FontStyle270">
    <w:name w:val="Font Style270"/>
    <w:qFormat/>
    <w:rPr>
      <w:rFonts w:ascii="Arial" w:hAnsi="Arial" w:cs="Arial"/>
      <w:sz w:val="14"/>
    </w:rPr>
  </w:style>
  <w:style w:type="character" w:styleId="FontStyle271">
    <w:name w:val="Font Style271"/>
    <w:qFormat/>
    <w:rPr>
      <w:rFonts w:ascii="Times New Roman" w:hAnsi="Times New Roman" w:cs="Times New Roman"/>
      <w:b/>
      <w:i/>
      <w:spacing w:val="-10"/>
      <w:sz w:val="18"/>
    </w:rPr>
  </w:style>
  <w:style w:type="character" w:styleId="FontStyle272">
    <w:name w:val="Font Style272"/>
    <w:qFormat/>
    <w:rPr>
      <w:rFonts w:ascii="Arial" w:hAnsi="Arial" w:cs="Arial"/>
      <w:b/>
      <w:spacing w:val="-20"/>
      <w:sz w:val="16"/>
    </w:rPr>
  </w:style>
  <w:style w:type="character" w:styleId="FontStyle273">
    <w:name w:val="Font Style273"/>
    <w:qFormat/>
    <w:rPr>
      <w:rFonts w:ascii="Lucida Sans Unicode" w:hAnsi="Lucida Sans Unicode" w:cs="Lucida Sans Unicode"/>
      <w:sz w:val="10"/>
    </w:rPr>
  </w:style>
  <w:style w:type="character" w:styleId="FontStyle288">
    <w:name w:val="Font Style288"/>
    <w:qFormat/>
    <w:rPr>
      <w:rFonts w:ascii="Times New Roman" w:hAnsi="Times New Roman" w:cs="Times New Roman"/>
      <w:b/>
      <w:i/>
      <w:spacing w:val="-20"/>
      <w:sz w:val="36"/>
    </w:rPr>
  </w:style>
  <w:style w:type="character" w:styleId="FontStyle328">
    <w:name w:val="Font Style328"/>
    <w:qFormat/>
    <w:rPr>
      <w:rFonts w:ascii="Arial" w:hAnsi="Arial" w:cs="Arial"/>
      <w:sz w:val="14"/>
    </w:rPr>
  </w:style>
  <w:style w:type="character" w:styleId="FontStyle329">
    <w:name w:val="Font Style329"/>
    <w:qFormat/>
    <w:rPr>
      <w:rFonts w:ascii="Arial" w:hAnsi="Arial" w:cs="Arial"/>
      <w:b/>
      <w:spacing w:val="-10"/>
      <w:sz w:val="14"/>
    </w:rPr>
  </w:style>
  <w:style w:type="character" w:styleId="FontStyle355">
    <w:name w:val="Font Style355"/>
    <w:qFormat/>
    <w:rPr>
      <w:rFonts w:ascii="Arial" w:hAnsi="Arial" w:cs="Arial"/>
      <w:smallCaps/>
      <w:sz w:val="10"/>
    </w:rPr>
  </w:style>
  <w:style w:type="character" w:styleId="FontStyle382">
    <w:name w:val="Font Style382"/>
    <w:qFormat/>
    <w:rPr>
      <w:rFonts w:ascii="Arial" w:hAnsi="Arial" w:cs="Arial"/>
      <w:i/>
      <w:sz w:val="18"/>
    </w:rPr>
  </w:style>
  <w:style w:type="character" w:styleId="FontStyle371">
    <w:name w:val="Font Style371"/>
    <w:qFormat/>
    <w:rPr>
      <w:rFonts w:ascii="Arial" w:hAnsi="Arial" w:cs="Arial"/>
      <w:sz w:val="18"/>
    </w:rPr>
  </w:style>
  <w:style w:type="character" w:styleId="FontStyle326">
    <w:name w:val="Font Style326"/>
    <w:qFormat/>
    <w:rPr>
      <w:rFonts w:ascii="Arial" w:hAnsi="Arial" w:cs="Arial"/>
      <w:b/>
      <w:sz w:val="10"/>
    </w:rPr>
  </w:style>
  <w:style w:type="character" w:styleId="FontStyle318">
    <w:name w:val="Font Style318"/>
    <w:qFormat/>
    <w:rPr>
      <w:rFonts w:ascii="Arial" w:hAnsi="Arial" w:cs="Arial"/>
      <w:spacing w:val="-10"/>
      <w:sz w:val="12"/>
    </w:rPr>
  </w:style>
  <w:style w:type="character" w:styleId="FontStyle258">
    <w:name w:val="Font Style258"/>
    <w:qFormat/>
    <w:rPr>
      <w:rFonts w:ascii="Times New Roman" w:hAnsi="Times New Roman" w:cs="Times New Roman"/>
      <w:sz w:val="26"/>
    </w:rPr>
  </w:style>
  <w:style w:type="character" w:styleId="FontStyle237">
    <w:name w:val="Font Style237"/>
    <w:qFormat/>
    <w:rPr>
      <w:rFonts w:ascii="Georgia" w:hAnsi="Georgia" w:cs="Georgia"/>
      <w:b/>
      <w:spacing w:val="-10"/>
      <w:sz w:val="24"/>
    </w:rPr>
  </w:style>
  <w:style w:type="character" w:styleId="FontStyle289">
    <w:name w:val="Font Style289"/>
    <w:qFormat/>
    <w:rPr>
      <w:rFonts w:ascii="Candara" w:hAnsi="Candara" w:cs="Candara"/>
      <w:sz w:val="16"/>
    </w:rPr>
  </w:style>
  <w:style w:type="character" w:styleId="FontStyle278">
    <w:name w:val="Font Style278"/>
    <w:qFormat/>
    <w:rPr>
      <w:rFonts w:ascii="Arial" w:hAnsi="Arial" w:cs="Arial"/>
      <w:i/>
      <w:sz w:val="14"/>
    </w:rPr>
  </w:style>
  <w:style w:type="character" w:styleId="FontStyle275">
    <w:name w:val="Font Style275"/>
    <w:qFormat/>
    <w:rPr>
      <w:rFonts w:ascii="Arial" w:hAnsi="Arial" w:cs="Arial"/>
      <w:sz w:val="14"/>
    </w:rPr>
  </w:style>
  <w:style w:type="character" w:styleId="FontStyle276">
    <w:name w:val="Font Style276"/>
    <w:qFormat/>
    <w:rPr>
      <w:rFonts w:ascii="Arial Narrow" w:hAnsi="Arial Narrow" w:cs="Arial Narrow"/>
      <w:i/>
      <w:sz w:val="10"/>
    </w:rPr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Style16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4">
    <w:name w:val="Font Style14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77">
    <w:name w:val="Style77"/>
    <w:basedOn w:val="Normal"/>
    <w:qFormat/>
    <w:pPr/>
    <w:rPr/>
  </w:style>
  <w:style w:type="paragraph" w:styleId="Style147">
    <w:name w:val="Style147"/>
    <w:basedOn w:val="Normal"/>
    <w:qFormat/>
    <w:pPr/>
    <w:rPr/>
  </w:style>
  <w:style w:type="paragraph" w:styleId="Style149">
    <w:name w:val="Style149"/>
    <w:basedOn w:val="Normal"/>
    <w:qFormat/>
    <w:pPr/>
    <w:rPr/>
  </w:style>
  <w:style w:type="paragraph" w:styleId="Style150">
    <w:name w:val="Style150"/>
    <w:basedOn w:val="Normal"/>
    <w:qFormat/>
    <w:pPr>
      <w:spacing w:lineRule="exact" w:line="322"/>
      <w:jc w:val="center"/>
    </w:pPr>
    <w:rPr/>
  </w:style>
  <w:style w:type="paragraph" w:styleId="Style151">
    <w:name w:val="Style151"/>
    <w:basedOn w:val="Normal"/>
    <w:qFormat/>
    <w:pPr/>
    <w:rPr/>
  </w:style>
  <w:style w:type="paragraph" w:styleId="Style152">
    <w:name w:val="Style152"/>
    <w:basedOn w:val="Normal"/>
    <w:qFormat/>
    <w:pPr/>
    <w:rPr/>
  </w:style>
  <w:style w:type="paragraph" w:styleId="Style153">
    <w:name w:val="Style153"/>
    <w:basedOn w:val="Normal"/>
    <w:qFormat/>
    <w:pPr>
      <w:jc w:val="center"/>
    </w:pPr>
    <w:rPr/>
  </w:style>
  <w:style w:type="paragraph" w:styleId="Style154">
    <w:name w:val="Style154"/>
    <w:basedOn w:val="Normal"/>
    <w:qFormat/>
    <w:pPr>
      <w:spacing w:lineRule="exact" w:line="187"/>
      <w:jc w:val="center"/>
    </w:pPr>
    <w:rPr/>
  </w:style>
  <w:style w:type="paragraph" w:styleId="Style156">
    <w:name w:val="Style156"/>
    <w:basedOn w:val="Normal"/>
    <w:qFormat/>
    <w:pPr>
      <w:spacing w:lineRule="exact" w:line="178"/>
      <w:jc w:val="both"/>
    </w:pPr>
    <w:rPr/>
  </w:style>
  <w:style w:type="paragraph" w:styleId="Style157">
    <w:name w:val="Style157"/>
    <w:basedOn w:val="Normal"/>
    <w:qFormat/>
    <w:pPr>
      <w:spacing w:lineRule="exact" w:line="187"/>
      <w:jc w:val="center"/>
    </w:pPr>
    <w:rPr/>
  </w:style>
  <w:style w:type="paragraph" w:styleId="Style159">
    <w:name w:val="Style159"/>
    <w:basedOn w:val="Normal"/>
    <w:qFormat/>
    <w:pPr>
      <w:spacing w:lineRule="exact" w:line="178"/>
    </w:pPr>
    <w:rPr/>
  </w:style>
  <w:style w:type="paragraph" w:styleId="Style160">
    <w:name w:val="Style160"/>
    <w:basedOn w:val="Normal"/>
    <w:qFormat/>
    <w:pPr>
      <w:jc w:val="right"/>
    </w:pPr>
    <w:rPr/>
  </w:style>
  <w:style w:type="paragraph" w:styleId="Style162">
    <w:name w:val="Style162"/>
    <w:basedOn w:val="Normal"/>
    <w:qFormat/>
    <w:pPr>
      <w:spacing w:lineRule="exact" w:line="185"/>
    </w:pPr>
    <w:rPr/>
  </w:style>
  <w:style w:type="paragraph" w:styleId="Style180">
    <w:name w:val="Style180"/>
    <w:basedOn w:val="Normal"/>
    <w:qFormat/>
    <w:pPr>
      <w:spacing w:lineRule="exact" w:line="182"/>
      <w:ind w:hanging="475"/>
    </w:pPr>
    <w:rPr/>
  </w:style>
  <w:style w:type="paragraph" w:styleId="Style163">
    <w:name w:val="Style163"/>
    <w:basedOn w:val="Normal"/>
    <w:qFormat/>
    <w:pPr>
      <w:spacing w:lineRule="exact" w:line="187"/>
      <w:jc w:val="both"/>
    </w:pPr>
    <w:rPr/>
  </w:style>
  <w:style w:type="paragraph" w:styleId="Style168">
    <w:name w:val="Style168"/>
    <w:basedOn w:val="Normal"/>
    <w:qFormat/>
    <w:pPr>
      <w:spacing w:lineRule="exact" w:line="187"/>
      <w:ind w:hanging="110"/>
    </w:pPr>
    <w:rPr/>
  </w:style>
  <w:style w:type="paragraph" w:styleId="Style166">
    <w:name w:val="Style166"/>
    <w:basedOn w:val="Normal"/>
    <w:qFormat/>
    <w:pPr>
      <w:spacing w:lineRule="exact" w:line="182"/>
      <w:ind w:firstLine="115"/>
    </w:pPr>
    <w:rPr/>
  </w:style>
  <w:style w:type="paragraph" w:styleId="Style188">
    <w:name w:val="Style188"/>
    <w:basedOn w:val="Normal"/>
    <w:qFormat/>
    <w:pPr>
      <w:spacing w:lineRule="exact" w:line="182"/>
    </w:pPr>
    <w:rPr/>
  </w:style>
  <w:style w:type="paragraph" w:styleId="Style187">
    <w:name w:val="Style187"/>
    <w:basedOn w:val="Normal"/>
    <w:qFormat/>
    <w:pPr>
      <w:jc w:val="center"/>
    </w:pPr>
    <w:rPr/>
  </w:style>
  <w:style w:type="paragraph" w:styleId="Style192">
    <w:name w:val="Style192"/>
    <w:basedOn w:val="Normal"/>
    <w:qFormat/>
    <w:pPr>
      <w:spacing w:lineRule="exact" w:line="182"/>
    </w:pPr>
    <w:rPr/>
  </w:style>
  <w:style w:type="paragraph" w:styleId="Style195">
    <w:name w:val="Style195"/>
    <w:basedOn w:val="Normal"/>
    <w:qFormat/>
    <w:pPr>
      <w:jc w:val="center"/>
    </w:pPr>
    <w:rPr/>
  </w:style>
  <w:style w:type="paragraph" w:styleId="Style197">
    <w:name w:val="Style197"/>
    <w:basedOn w:val="Normal"/>
    <w:qFormat/>
    <w:pPr/>
    <w:rPr/>
  </w:style>
  <w:style w:type="paragraph" w:styleId="Style228">
    <w:name w:val="Style228"/>
    <w:basedOn w:val="Normal"/>
    <w:qFormat/>
    <w:pPr>
      <w:spacing w:lineRule="exact" w:line="182"/>
      <w:jc w:val="center"/>
    </w:pPr>
    <w:rPr/>
  </w:style>
  <w:style w:type="paragraph" w:styleId="Style229">
    <w:name w:val="Style229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52:00Z</dcterms:created>
  <dc:creator>123</dc:creator>
  <dc:description/>
  <cp:keywords/>
  <dc:language>en-US</dc:language>
  <cp:lastModifiedBy>ADMIN</cp:lastModifiedBy>
  <cp:lastPrinted>2017-08-28T11:42:00Z</cp:lastPrinted>
  <dcterms:modified xsi:type="dcterms:W3CDTF">2017-08-28T08:42:00Z</dcterms:modified>
  <cp:revision>12</cp:revision>
  <dc:subject/>
  <dc:title>Приложение № 3</dc:title>
</cp:coreProperties>
</file>